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ков порядок банкротства физических лиц?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нкротство – это признанная законом неспособность лица погасить долги перед кредиторами в полном объеме. При этом указанные долги не ограничены конкретными сферами и включают в себя платежи за ЖКУ, кредитные обязательства, налоговую задолженности, а также иные платежные обязательств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одательство определило судебный и внесудебный порядок банкротства физических лиц, который урегулирован Федеральным законом №127-ФЗ от 26.10.2002 «О несостоятельности (банкротстве)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гражданин обязан начать процедуру банкротства, если общая сумма задолженности превышает 500 тысяч рублей, а просрочка по исполнению обязательств превышает 3 месяц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если задолженность составляет менее 300 тысяч рублей, решение о начале процедуры банкротства принимается самим гражданином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объявления себя банкротом лицу необходимо подать документы в арбитражный суд, либо обратиться в МФЦ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ле рассмотрения поданных заявления и необходимых документов суд принимает решение о банкротстве физического лиц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обращения в МФЦ по истечении шести месяцев со дня подачи документов гражданин освобождается от дальнейшего исполнения требований кредиторов, указанных им в заявлени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оит отметить, что после начала процедуры банкротства судебные приставы-исполнители, а также коллекторы не имеют права взаимодействовать с гражданином по вопросам задолженности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6:00Z</dcterms:created>
  <dc:creator>Администратор</dc:creator>
  <dc:description/>
  <cp:keywords/>
  <dc:language>en-US</dc:language>
  <cp:lastModifiedBy>Пользователь</cp:lastModifiedBy>
  <dcterms:modified xsi:type="dcterms:W3CDTF">2023-10-01T20:51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