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Что такое «буллинг» и какие его правовые последствия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ллинг» - это систематические издевательства, травля, при которых используются публичные оскорбления, в том числе в сети «Интернет», угрозы, применение насилия и совершение иных действий, унижающих честь и достоинство человека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ами Российской Федерации понятие «буллинг» не предусмотрено. Вместе с тем зачинщиков и участников травли можно привлечь к ответственности за действия, входящие в «буллинг», а именно: оскорбление, нанесение побоев, угрозы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действий совершающих их лиц, могут привлечь к гражданско-правовой, административной или уголовной ответственности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за оскорбление, то есть за унижение чести и достоинства другого лица, выраженное в неприличной или иной противоречащей общепринятым нормам морали и нравственности форме, лицо может быть привлечено к административной ответственности по ч. 1 ст. 5.61 КоАП РФ и ему может быть назначено административное наказание в виде штрафа размере от 3 до 5 тысяч рублей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корбление,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грозит административный штраф в размере от 5 до 10 тысяч рублей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ях совершения лицами действий, связанных с оскорблением, нанесением побоев, а также угроз необходимо незамедлительно обращаться в правоохранительные органы, прокуратуру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1:00Z</dcterms:created>
  <dc:creator>Администратор</dc:creator>
  <dc:description/>
  <cp:keywords/>
  <dc:language>en-US</dc:language>
  <cp:lastModifiedBy>Пользователь</cp:lastModifiedBy>
  <dcterms:modified xsi:type="dcterms:W3CDTF">2023-10-01T20:52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