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540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0.07.2019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рейдов по проверке  соблюдения Правил благоустройства территории Кобр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улучшения санитарного состояния и соблюдения Правил благоустройства территории Кобринского сельского поселения, утвержденных решением Кобринской сельской Думы № 1/6 от 22.10.2012 года (в редакции от 08.09.2015 № 28/2, от 23.03.2016 № 33/7, от 26.07.2016 № 37/3, от 24.04.2017 № 49/1, от 04.09.2018 № 15/1, от 15.03.2019 № 23/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график проведения рейдов по проверке соблюдения Правил благоустройства территории Кобринского сельского поселения на 2019 год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рейдов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абитов Василь Салихович - председатель комиссии - глава Кобр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пова Ирина Александровна - секретарь комиссии – исполняющий обязанности специалиста 1 категории администрации Кобр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абалина Елена Ивановна - член комиссии – исполняющий обязанности заместителя главы Кобр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Боднарюк Татьяна Витальевна - член комиссии – исполняющий обязанности ведущего специалиста администрации Кобр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Агеева Светлана Аркадьевна - член комиссии – специалист 2 категории администрации Кобр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Амурова Ольга Владимировна – член комиссии – специалист администрации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бринского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  В.С. Сабитов</w:t>
      </w:r>
      <w:r>
        <w:br w:type="page"/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180" w:firstLine="720"/>
        <w:jc w:val="right"/>
        <w:rPr/>
      </w:pPr>
      <w:r>
        <w:rPr>
          <w:sz w:val="28"/>
          <w:szCs w:val="28"/>
        </w:rPr>
        <w:t xml:space="preserve">Кобринского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180" w:firstLine="72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 от 10.07.2019 года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-18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рейдов по проверке соблюдения Правил благоустройства территории Кобринского сельского поселения на 2019 год.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99"/>
        <w:gridCol w:w="67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бр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7.20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рлец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речка</w:t>
            </w:r>
          </w:p>
        </w:tc>
      </w:tr>
    </w:tbl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6:00Z</dcterms:created>
  <dc:creator>Customer</dc:creator>
  <dc:description/>
  <cp:keywords/>
  <dc:language>en-US</dc:language>
  <cp:lastModifiedBy>Zem-Kobra</cp:lastModifiedBy>
  <cp:lastPrinted>2019-07-10T14:03:00Z</cp:lastPrinted>
  <dcterms:modified xsi:type="dcterms:W3CDTF">2019-07-10T12:21:00Z</dcterms:modified>
  <cp:revision>76</cp:revision>
  <dc:subject/>
  <dc:title/>
</cp:coreProperties>
</file>