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>22.12.2021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 бюджету поселения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бюджетном процессе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поселения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2 года распоряжение № 38 от 25.12.2020 «Об утверждении Порядка применения бюджетной классификации Российской Федерации в части, относящейся к  бюджету поселения и утверждении кодов целей расходов бюджета поселения </w:t>
      </w:r>
      <w:r>
        <w:rPr>
          <w:bCs/>
          <w:sz w:val="28"/>
          <w:szCs w:val="28"/>
        </w:rPr>
        <w:t>на 2021 год и на плановый период 2022 и 2023 годов»</w:t>
      </w:r>
      <w:r>
        <w:rPr>
          <w:sz w:val="28"/>
          <w:szCs w:val="28"/>
        </w:rPr>
        <w:t xml:space="preserve"> с внесенными в него в течение 2021 года изме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применяется при составлении и исполнении бюджета, начиная с бюджета поселения на 2022 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 В.С.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>Кобр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2.12.2021 № 3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ем о бюджетном процессе в Кобринском сельском поселении и устанавливает структуру, порядок формирования и применения целевых статей бюджета Кобринского сельского поселения (далее бюджета по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сельского поселения (далее муниципальным программам), их подпрограммам (далее – программые направления расходов), не включенным в  муниципальные программы направлениям деятельности (далее - непрограммные направления расходов), а также 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(8-17 разряды кода классификации расходов бюджета) представлена в таблице 1 и включает следующие основные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. 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right"/>
        <w:rPr/>
      </w:pPr>
      <w:r>
        <w:rPr/>
        <w:t>Таблица 1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5"/>
        <w:gridCol w:w="1182"/>
        <w:gridCol w:w="1276"/>
        <w:gridCol w:w="1114"/>
        <w:gridCol w:w="729"/>
        <w:gridCol w:w="709"/>
        <w:gridCol w:w="708"/>
        <w:gridCol w:w="709"/>
        <w:gridCol w:w="81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муниципальной программы (непрограммного направления расходов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подпрограммы муниципальной программы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предназначен для кодирования муниципальных программ, а также непрограммных направлений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одпрограммы предназначен для кодирования подпрограмм (при наличии таковых) муниципальных программ. Также по данному коду отражаются отдельные мероприятия, не вошедшие в подпрограммы (при наличии таковых), без  детализации по конкретным мероприятиям  с присвоением им кода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язка направлений расходов с муниципальными программами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546"/>
        <w:gridCol w:w="654"/>
        <w:gridCol w:w="7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расх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бюджета поселения</w:t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программы Коб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х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000 00000  </w:t>
      </w:r>
      <w:r>
        <w:rPr>
          <w:b/>
          <w:bCs/>
          <w:sz w:val="28"/>
          <w:szCs w:val="28"/>
        </w:rPr>
        <w:t>Муниципальная программа «Повышение эффективности бюджетных расходов администрации Кобри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бюджета поселения на реализацию муниципальной программы поселения «</w:t>
      </w:r>
      <w:r>
        <w:rPr>
          <w:bCs/>
          <w:sz w:val="28"/>
          <w:szCs w:val="28"/>
        </w:rPr>
        <w:t>Повышение эффективности бюджетных расходов администрации Кобр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сходов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1000  Руководство и управление в сфере установленных функций органов государственной власти Кировской области  и органов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 Кобринского сельского поселения, в том числе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1010 Высшее должностное лицо муниципального района, глава местной администрации (исполнительно–распорядительного органа муниципального образова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 на  финансовое обеспечение деятельности главы местной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1030  Центральный аппара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 отражаются расходы бюджета поселения на финансовое обеспечение деятельности центрального аппарата органов местного самоуправления Кобр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00  Финансовое обеспечение деятельности муниципальных учре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отражаются расходы бюджета поселения на финансовое обеспечение </w:t>
      </w:r>
      <w:r>
        <w:rPr>
          <w:color w:val="000000"/>
          <w:sz w:val="28"/>
          <w:szCs w:val="28"/>
        </w:rPr>
        <w:t>деятельности муниципальных учреждений, в том числе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30 Учреждения, осуществляющие обеспечение исполнения функций органов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на финансовое обеспечение деятельности муниципальных учреждений, осуществляющих обеспечение исполнения функций органов местного  самоуправления,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0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поселения на проведение мероприятий в установленной сфере деятельности, в том числе: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10 Управление государственной собственностью Кировской области и муниципальной собственност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управлением государственной собственностью Кировской области, а так же  муниципальной собственностью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250  Мероприятия в области жилищно-коммунального хозяй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проведением мероприятий</w:t>
      </w:r>
      <w:r>
        <w:rPr>
          <w:color w:val="000000"/>
          <w:szCs w:val="28"/>
        </w:rPr>
        <w:t xml:space="preserve"> в области жилищно-коммунального хозяйства</w:t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300  Мероприятия в сфере дорожной деятель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за счет средств дорожного фонда сельского поселения, связанные с содержанием, капитальным ремонтом, ремонтом, ремонтом автомобильных дорог общего пользования местного значения.</w:t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370 Мероприятия по  благоустройству территории поселения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по  благоустройству территории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430 Мероприятия в области обеспечения деятельности  муниципальной пожарной охра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в области обеспечения деятельности муниципальной пожарной охра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05000 </w:t>
      </w:r>
      <w:r>
        <w:rPr>
          <w:b/>
          <w:bCs/>
          <w:szCs w:val="28"/>
        </w:rPr>
        <w:t>Мероприятия по проведению выборов и референдумов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540"/>
        <w:rPr/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проведением выборов и референдумов.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05030 </w:t>
      </w:r>
      <w:r>
        <w:rPr>
          <w:b/>
          <w:color w:val="000000"/>
          <w:szCs w:val="28"/>
        </w:rPr>
        <w:t>Выборы в органы местного самоуправления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выборов в органы местного самоупра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00 Резервные фонды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бюджетные ассигнования для создания резервных фондов сельского поселения, в том числе: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30 Резервные фонды местных администраций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средства резервного фонда администрации Кобринского сельского поселения, подлежащие перераспределению по соответствующим кодам направления расходов на финансовое обеспечение непредвиденных расходов, в том числе на проведение аварийно – восстановительных 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8000 Доплаты к пенсиям, дополнительное пенсионное обеспечение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выплатой доплат к пенсиям и дополнительное пенсионное обеспечение, в том числе:</w:t>
      </w:r>
    </w:p>
    <w:p>
      <w:pPr>
        <w:pStyle w:val="TextBodyIndent"/>
        <w:ind w:hanging="0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050 Доплаты к пенсиям муниципальных служащих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По данному коду направления расходов  отражаются расходы бюджета поселения на выплату пенсии за выслугу лет муниципальным служащим Кобринского сельского поселения  в соответствии с Законом Кировской области от 08.10.2007 №171-ЗО «О муниципальной службе в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00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на софинансирование расходных обязательств, в том числе:</w:t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color w:val="000000"/>
        </w:rPr>
        <w:t xml:space="preserve">15560 </w:t>
      </w:r>
      <w:r>
        <w:rPr>
          <w:b/>
          <w:szCs w:val="28"/>
        </w:rPr>
        <w:t>Подготовка и повышение квалификации лиц, замещающих муниципальные должности, и муниципальных служащих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TextBodyIndent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S</w:t>
      </w:r>
      <w:r>
        <w:rPr>
          <w:b/>
          <w:color w:val="000000"/>
        </w:rPr>
        <w:t xml:space="preserve">5560 </w:t>
      </w:r>
      <w:r>
        <w:rPr>
          <w:b/>
          <w:szCs w:val="28"/>
        </w:rPr>
        <w:t>Мероприятия на софинансирование подготовки и повышения квалификации лиц, замещающих муниципальные должности и муниципальных служащи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мероприятия подготовки и повышения квалификации лиц, замещающих муниципальные должности, и муниципальных служащих.</w:t>
      </w:r>
    </w:p>
    <w:p>
      <w:pPr>
        <w:pStyle w:val="TextBodyIndent"/>
        <w:ind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8000 Условно-утверждаемые (утвержденные) расход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По данному коду направления расходов подлежат отражению бюджетные ассигнования, устанавливающие </w:t>
      </w:r>
      <w:r>
        <w:rPr>
          <w:szCs w:val="28"/>
        </w:rPr>
        <w:t>общий объем условно-утверждаемых (утвержденных) расходов бюджета</w:t>
      </w:r>
      <w:r>
        <w:rPr>
          <w:color w:val="000000"/>
        </w:rPr>
        <w:t xml:space="preserve"> сельского поселения на плановый период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1180 Осуществление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переданных полномочий Российской Федерации по</w:t>
      </w:r>
      <w:r>
        <w:rPr>
          <w:b/>
          <w:bCs/>
          <w:color w:val="000000"/>
          <w:szCs w:val="28"/>
        </w:rPr>
        <w:t xml:space="preserve"> первичному воинскому учету на территориях, где отсутствуют военные комиссариат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bCs/>
          <w:color w:val="000000"/>
          <w:szCs w:val="28"/>
        </w:rPr>
        <w:tab/>
        <w:t xml:space="preserve">По данному коду направления расходов  отражаются расходы бюджета поселения на осуществление </w:t>
      </w:r>
      <w:r>
        <w:rPr>
          <w:spacing w:val="-2"/>
          <w:szCs w:val="28"/>
        </w:rPr>
        <w:t>переданных полномочий Российской Федерации по первичному воинскому учету на территориях, где отсутствуют военные комиссариаты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6:00Z</dcterms:created>
  <dc:creator>VOTA NГO А REGIONALIZAЗГO! SIM AO REFORЗO DO MUNICIPALISMO!</dc:creator>
  <dc:description>A REGIONALIZAЗГO Й UM ERRO COLOSSAL!</dc:description>
  <cp:keywords/>
  <dc:language>en-US</dc:language>
  <cp:lastModifiedBy>KobraBuh</cp:lastModifiedBy>
  <cp:lastPrinted>2020-01-10T11:23:00Z</cp:lastPrinted>
  <dcterms:modified xsi:type="dcterms:W3CDTF">2021-12-22T11:37:00Z</dcterms:modified>
  <cp:revision>29</cp:revision>
  <dc:subject>JOГO JARDIM x8?! PORRA! DIA 8 VOTA NГO!</dc:subject>
  <dc:title>ДЕПАРТАМЕНТ ФИНАНСОВ КИРОВСКОЙ ОБЛАСТИ</dc:title>
</cp:coreProperties>
</file>