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специалистами администрации Кобринского сельского поселения во время выходных и праздничных дней на период с 3ноября по 4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335"/>
        <w:jc w:val="both"/>
        <w:rPr/>
      </w:pPr>
      <w:r>
        <w:rPr>
          <w:color w:val="000000"/>
          <w:sz w:val="28"/>
          <w:szCs w:val="28"/>
        </w:rPr>
        <w:t xml:space="preserve">В целях организации работы по своевременному устранению возможных нештатных ситуаций на объектах жизнеобеспечения в связи с государственным праздником – Днем народного единства Российской Федерации 4 ноября 2024 года : на период </w:t>
      </w:r>
      <w:r>
        <w:rPr>
          <w:sz w:val="28"/>
          <w:szCs w:val="28"/>
        </w:rPr>
        <w:t>с 3 ноября по 4 ноября 2024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 w:before="280" w:after="28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дежурств работников администрации Кобринского сельского поселения на период </w:t>
      </w:r>
      <w:r>
        <w:rPr>
          <w:sz w:val="28"/>
          <w:szCs w:val="28"/>
        </w:rPr>
        <w:t>с 3 ноября по 4 ноября 2024 года</w:t>
      </w:r>
      <w:r>
        <w:rPr>
          <w:color w:val="000000"/>
          <w:sz w:val="28"/>
          <w:szCs w:val="28"/>
        </w:rPr>
        <w:t xml:space="preserve">. Прилагается. </w:t>
      </w:r>
    </w:p>
    <w:p>
      <w:pPr>
        <w:pStyle w:val="Normal"/>
        <w:spacing w:lineRule="auto" w:line="276" w:before="280" w:after="28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главу Кобринского сельского поселения Сабитова В.С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ежурный по администрации Кобринского сельского поселения дежурит на дому и докладывает о всех ЧП и ЧС на территории Кобринского сельского поселения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ому по администрации Нагорского района по телефону 2-25-13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ЕДДС по телефону 2-14-99, 2-19-62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Кобринского сельского поселения:                            С.Саби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4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специалистами администрации Кобринского сельского поселения во время выходных и праздничных дней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 ноября по 4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50"/>
        <w:gridCol w:w="34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Василь Салихович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(922)9709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1</dc:creator>
  <dc:description/>
  <cp:keywords/>
  <dc:language>en-US</dc:language>
  <cp:lastModifiedBy>Людмила</cp:lastModifiedBy>
  <cp:lastPrinted>2024-10-31T08:38:00Z</cp:lastPrinted>
  <dcterms:modified xsi:type="dcterms:W3CDTF">2024-10-31T05:40:00Z</dcterms:modified>
  <cp:revision>63</cp:revision>
  <dc:subject/>
  <dc:title>Глава администрации Кобринского сельского поселения</dc:title>
</cp:coreProperties>
</file>