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55" w:leader="none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>
          <w:sz w:val="28"/>
          <w:szCs w:val="28"/>
        </w:rPr>
        <w:t>26.11.2024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бюджету поселения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о статьей 219.1 Бюджетного кодекса Российской Федерации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Положением о бюджетном процессе в Кобринском сельском поселении Нагорского района Кировской области, утвержденном Решением Кобринской сельской Думы от 05.10.2016 № 41/2 «Об утверждении Положения о бюджетном процессе в Кобринском сельском поселении» (с изменениями)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менения бюджетной классификации Российской Федерации в части, относящейся к бюджету поселения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1.2025 года распоряжение № 22 от 21.11.2023 «Об утверждении Порядка применения бюджетной классификации Российской Федерации в части, относящейся к бюджету поселения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рименяется при составлении и исполнении бюджета, начиная с бюджета поселения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/>
        <w:t>Кобр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6.11.2024 № 2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Положением о бюджетном процессе в Кобринском сельском поселении и устанавливает структуру, порядок формирования и применения целевых статей бюджета Кобринского сельского поселения (далее бюджета пос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к муниципальным программам сельского поселения (далее муниципальным программам), их подпрограммам (далее – программые направления расходов), не включенным в муниципальные программы направлениям деятельности (далее - непрограммные направления расходов), а также к расходным обязательствам, подлежащим исполнению за счет средст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кода целевой статьи расходов бюджета поселения (8-17 разряды кода классификации расходов бюджета) представлена в таблице 1 и включает следующие основные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. 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"/>
        <w:jc w:val="right"/>
        <w:rPr/>
      </w:pPr>
      <w:r>
        <w:rPr/>
        <w:t>Таблица 1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65"/>
        <w:gridCol w:w="1182"/>
        <w:gridCol w:w="1276"/>
        <w:gridCol w:w="1114"/>
        <w:gridCol w:w="729"/>
        <w:gridCol w:w="709"/>
        <w:gridCol w:w="708"/>
        <w:gridCol w:w="709"/>
        <w:gridCol w:w="81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муниципальной программы (непрограммного направления расходов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подпрограммы муниципальной программы 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предназначен для кодирования муниципальных программ, а также непрограммных направлений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подпрограммы предназначен для кодирования подпрограмм (при наличии таковых) муниципальных программ. Также по данному коду отражаются отдельные мероприятия, не вошедшие в подпрограммы (при наличии таковых), без детализации по конкретным мероприятиям с присвоением им кода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и коды муниципальных программ, их подпрограмм и непрограммных направлений расходов бюджета поселения представлены в Приложении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поселения.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, их подпрограммами и (или) непрограммными направлениям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язка направлений расходов с муниципальными программами, их подпрограммами и (или) непрограммными направлениями расходов производится следующим образом: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546"/>
        <w:gridCol w:w="654"/>
        <w:gridCol w:w="7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непрограммное направление расход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правления расхо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бюджета поселения</w:t>
            </w:r>
          </w:p>
        </w:tc>
      </w:tr>
    </w:tbl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"/>
        <w:jc w:val="both"/>
        <w:rPr/>
      </w:pPr>
      <w:r>
        <w:rPr>
          <w:sz w:val="28"/>
          <w:szCs w:val="28"/>
        </w:rPr>
        <w:t>Перечень и коды направлений расходов бюджета поселения представлены в Приложении 2 к настоящему Порядку.</w:t>
      </w:r>
    </w:p>
    <w:p>
      <w:pPr>
        <w:pStyle w:val="Normal"/>
        <w:ind w:firstLine="415"/>
        <w:jc w:val="both"/>
        <w:rPr/>
      </w:pPr>
      <w:r>
        <w:rPr>
          <w:sz w:val="28"/>
          <w:szCs w:val="28"/>
        </w:rPr>
        <w:t>Перечень и коды направлений расходов бюджета муниципального район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(федерального) бюджета, представлены в Приложении 3 к настоящему Порядку.</w:t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программы Коб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х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000 00000  </w:t>
      </w:r>
      <w:r>
        <w:rPr>
          <w:b/>
          <w:bCs/>
          <w:sz w:val="28"/>
          <w:szCs w:val="28"/>
        </w:rPr>
        <w:t>Муниципальная программа «Повышение эффективности бюджетных расходов администрации Кобрин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бюджета поселения на реализацию муниципальной программы поселения «</w:t>
      </w:r>
      <w:r>
        <w:rPr>
          <w:bCs/>
          <w:sz w:val="28"/>
          <w:szCs w:val="28"/>
        </w:rPr>
        <w:t>Повышение эффективности бюджетных расходов администрации Кобр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сходов бюджета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01000  Руководство и управление в сфере установленных функций органов государственной власти Кировской области  и органов мест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поселения на финансовое обеспечение деятельности органов местного самоуправления Кобринского сельского поселения, в том числе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010 Высшее должностное лицо 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коду направления расходов отражаются расходы бюджета поселения на финансовое обеспечение деятельности главы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030  Органы мест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отражаются расходы бюджета поселения на финансовое обеспечение деятельности центрального аппарата органов местного самоуправления Кобр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2000 Финансовое обеспечение деятельности муниципальных учрежд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По данному коду направления отражаются расходы бюджета поселения на финансовое обеспечение </w:t>
      </w:r>
      <w:r>
        <w:rPr>
          <w:color w:val="000000"/>
          <w:sz w:val="28"/>
          <w:szCs w:val="28"/>
        </w:rPr>
        <w:t>деятельности муниципальных учреждений, в том числе: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2030 Учреждения, осуществляющие обеспечение исполнения функций органов местного самоупр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поселения на финансовое обеспечение деятельности муниципальных учреждений, осуществляющих обеспечение исполнения функций органов местного самоуправления,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000 Мероприятия в установленной сфере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о данному коду направления расходов отражаются расходы бюджета поселения на проведение мероприятий в установленной сфере деятельности, в том числе: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010 Управление государственной собственностью Кировской области и муниципальной собственность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поселения, связанные с управлением государственной собственностью Кировской области, а также муниципальной собственностью.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370 Мероприятия по благоустройству территории поселения</w:t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поселения, связанные с проведением мероприятий по благоустройству территории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430 Мероприятия в области обеспечения деятельности муниципальной пожарной охран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поселения, связанные с проведением мероприятий в области обеспечения деятельности муниципальной пожарной охран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7000 Резервные фонды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  <w:t>По данному коду направления расходов подлежат отражению бюджетные ассигнования для создания резервных фондов сельского поселения, в том числе:</w:t>
      </w:r>
    </w:p>
    <w:p>
      <w:pPr>
        <w:pStyle w:val="TextBodyInden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7330 Резервные фонды администрации Кобринского сельского поселения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  <w:t>По данному коду направления расходов подлежат отражению средства резервного фонда администрации Кобринского сельского поселения, подлежащие перераспределению по соответствующим кодам направления расходов на финансовое обеспечение непредвиденных расходов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Inden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  <w:t>08000 Доплаты к пенсиям, дополнительное пенсионное обеспечение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>
          <w:bCs/>
          <w:color w:val="000000"/>
          <w:szCs w:val="28"/>
        </w:rPr>
        <w:t>По данному коду направления расходов отражаются расходы бюджета поселения, связанные с выплатой доплат к пенсиям и дополнительное пенсионное обеспечение, в том числе:</w:t>
      </w:r>
    </w:p>
    <w:p>
      <w:pPr>
        <w:pStyle w:val="TextBodyIndent"/>
        <w:ind w:hanging="0"/>
        <w:rPr>
          <w:bCs/>
          <w:color w:val="FF0000"/>
          <w:szCs w:val="28"/>
          <w:highlight w:val="yellow"/>
        </w:rPr>
      </w:pPr>
      <w:r>
        <w:rPr>
          <w:bCs/>
          <w:color w:val="FF0000"/>
          <w:szCs w:val="28"/>
          <w:highlight w:val="yellow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8050 Доплаты к пенсиям муниципальных служащих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По данному коду направления расходов отражаются расходы бюджета поселения на выплату пенсии за выслугу лет муниципальным служащим Кобринского сельского поселения в соответствии с Законом Кировской области от 08.10.2007 №171-ЗО «О муниципальной службе в Кир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5000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анному коду направления расходов отражаются расходы бюджета поселения на софинансирование расходных обязательств, в том числе:</w:t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color w:val="000000"/>
        </w:rPr>
        <w:t xml:space="preserve">15560 </w:t>
      </w:r>
      <w:r>
        <w:rPr>
          <w:b/>
          <w:szCs w:val="28"/>
        </w:rPr>
        <w:t>Подготовка и повышение квалификации лиц, замещающих муниципальные должности, и муниципальных служащих</w:t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 данному коду направления расходов подлежат отражению бюджетные ассигнования на подготовку и повышение квалификации лиц, замещающих муниципальные должности, и муниципальных служащих.</w:t>
      </w:r>
    </w:p>
    <w:p>
      <w:pPr>
        <w:pStyle w:val="TextBodyIndent"/>
        <w:ind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lang w:val="en-US"/>
        </w:rPr>
        <w:t>S</w:t>
      </w:r>
      <w:r>
        <w:rPr>
          <w:b/>
          <w:color w:val="000000"/>
        </w:rPr>
        <w:t xml:space="preserve">5560 </w:t>
      </w:r>
      <w:r>
        <w:rPr>
          <w:b/>
          <w:szCs w:val="28"/>
        </w:rPr>
        <w:t>Мероприятия на софинансирование подготовки и повышения квалификации лиц, замещающих муниципальные должности и муниципальных служащих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 данному коду направления расходов подлежат отражению бюджетные ассигнования на мероприятия подготовки и повышения квалификации лиц, замещающих муниципальные должности, и муниципальных служащих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7000 Иные межбюджетные трансферты</w:t>
      </w:r>
    </w:p>
    <w:p>
      <w:pPr>
        <w:pStyle w:val="Normal"/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поселения за счет предоставленных бюджету муниципального района иных межбюджетных трансфертов из областного бюджета и бюджетов поселений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7990 </w:t>
      </w:r>
      <w:r>
        <w:rPr>
          <w:b/>
          <w:sz w:val="28"/>
          <w:szCs w:val="28"/>
        </w:rPr>
        <w:t>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поселения за счет средств бюджетов поселений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991 Осуществление части полномочий по осуществлению казначейского исполнения бюджета посе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 данному коду направления расходов отражаются расходы бюджета поселения за счет средств бюджетов поселений на осуществление части полномочий по осуществлению казначейского исполнения бюджета посел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7992 Осуществление отдельных полномочий по решению вопросов местного значения в сфере градостроительной деятель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 данному коду направления расходов отражаются расходы бюджета поселения за счет средств бюджетов поселений на осуществление отдельных полномочий по решению вопросов местного значения в сфере градостроительной деятельности.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8000 Условно-утверждаемые (утвержденные) расходы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По данному коду направления расходов подлежат отражению бюджетные ассигнования, устанавливающие </w:t>
      </w:r>
      <w:r>
        <w:rPr>
          <w:szCs w:val="28"/>
        </w:rPr>
        <w:t>общий объем условно-утверждаемых (утвержденных) расходов бюджета</w:t>
      </w:r>
      <w:r>
        <w:rPr>
          <w:color w:val="000000"/>
        </w:rPr>
        <w:t xml:space="preserve"> сельского поселения на плановый период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Д151 Осуществл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анному коду направления расходов отражаются расходы бюджета поселения за счет средств дорожного фонда сельского поселения, связанные с проектированием, строительством, реконструкцией, капитальным ремонтом, ремонтом и содержанием автомобильных дорог общего пользования местного значения и искусственных дорожных сооружений на них.</w:t>
      </w:r>
    </w:p>
    <w:p>
      <w:pPr>
        <w:pStyle w:val="TextBodyIndent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ja-JP"/>
        </w:rPr>
        <w:t>9</w:t>
      </w:r>
      <w:r>
        <w:rPr>
          <w:b/>
          <w:color w:val="000000"/>
          <w:sz w:val="28"/>
          <w:szCs w:val="28"/>
        </w:rPr>
        <w:t>Д153  Капитальный ремонт, ремонт и содержание автомобильных дорог общего пользования местного значения, отобранных по результатам опроса - голосова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 данному коду направления расходов отражаются расходы бюджета поселения за счет средств дорожного фонда сельского поселения, связанные с </w:t>
      </w:r>
      <w:r>
        <w:rPr>
          <w:color w:val="000000"/>
          <w:szCs w:val="28"/>
        </w:rPr>
        <w:t>капитальным ремонтом, ремонтом и содержанием автомобильных дорог общего пользования местного значения, отобранных по результатам опроса - голосования</w:t>
      </w:r>
      <w:r>
        <w:rPr>
          <w:bCs/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ja-JP"/>
        </w:rPr>
        <w:t>S</w:t>
      </w:r>
      <w:r>
        <w:rPr>
          <w:b/>
          <w:color w:val="000000"/>
          <w:sz w:val="28"/>
          <w:szCs w:val="28"/>
        </w:rPr>
        <w:t>Д153  Капитальный ремонт, ремонт и содержание автомобильных дорог общего пользования местного значения, отобранных по результатам опроса - голосова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bCs/>
          <w:color w:val="000000"/>
          <w:szCs w:val="28"/>
        </w:rPr>
        <w:t xml:space="preserve">По данному коду направления расходов отражаются расходы бюджета поселения за счет средств дорожного фонда сельского поселения на софинансирование областных средств, связанных с </w:t>
      </w:r>
      <w:r>
        <w:rPr>
          <w:color w:val="000000"/>
          <w:szCs w:val="28"/>
        </w:rPr>
        <w:t>капитальным ремонтом, ремонтом и содержанием автомобильных дорог общего пользования местного значения, отобранных по результатам опроса - голосования</w:t>
      </w:r>
      <w:r>
        <w:rPr>
          <w:bCs/>
          <w:color w:val="000000"/>
          <w:szCs w:val="28"/>
        </w:rPr>
        <w:t>.</w:t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направлений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1180 Осуществление</w:t>
      </w:r>
      <w:r>
        <w:rPr>
          <w:spacing w:val="-2"/>
          <w:szCs w:val="28"/>
        </w:rPr>
        <w:t xml:space="preserve"> </w:t>
      </w:r>
      <w:r>
        <w:rPr>
          <w:b/>
          <w:spacing w:val="-2"/>
          <w:szCs w:val="28"/>
        </w:rPr>
        <w:t>переданных полномочий Российской Федерации по</w:t>
      </w:r>
      <w:r>
        <w:rPr>
          <w:b/>
          <w:bCs/>
          <w:color w:val="000000"/>
          <w:szCs w:val="28"/>
        </w:rPr>
        <w:t xml:space="preserve"> первичному воинскому учету на территориях, где отсутствуют военные комиссариаты</w:t>
      </w:r>
    </w:p>
    <w:p>
      <w:pPr>
        <w:pStyle w:val="TextBodyIndent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hanging="0"/>
        <w:rPr>
          <w:color w:val="000000"/>
        </w:rPr>
      </w:pPr>
      <w:r>
        <w:rPr>
          <w:bCs/>
          <w:color w:val="000000"/>
          <w:szCs w:val="28"/>
        </w:rPr>
        <w:tab/>
        <w:t xml:space="preserve">По данному коду направления расходов отражаются расходы бюджета поселения на осуществление </w:t>
      </w:r>
      <w:r>
        <w:rPr>
          <w:spacing w:val="-2"/>
          <w:szCs w:val="28"/>
        </w:rPr>
        <w:t>переданных полномочий Российской Федерации по первичному воинскому учету на территориях, где отсутствуют военные комиссариаты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>к Порядку применения бюджетной классифик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Российской Федерации в части, относящейс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к бюджету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муниципальных программ Кобринского сельского поселения, их подпрограмм и непрограммных направлений расходо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79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униципальной программы Кобринского сельского поселения / подпрограммы (непрограммного направления расходов бюджета поселен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Повышение эффективности бюджетных расходов администрации Кобринского сельского поселения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>к Порядку применения бюджетной классифик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Российской Федерации в части, относящейс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к бюджету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 коды направлений расходов бюджета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3"/>
        <w:gridCol w:w="8165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 бюджета муниципальн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государственной власти Кировской области и органов местного само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государственной собственностью Кировской области и муниципальной собственность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области обеспечения деятельности  муниципальной пожарной охра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Кобрин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, возникающих при выполнении полномочий  органов местного самоуправления по вопросам местного зна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осуществлению казначейского исполнения бюджета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по решению вопросов местного значения в сфере градостроитель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 - голос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ja-JP"/>
              </w:rPr>
              <w:t>S</w:t>
            </w:r>
            <w:r>
              <w:rPr>
                <w:color w:val="000000"/>
                <w:lang w:eastAsia="ja-JP"/>
              </w:rPr>
              <w:t>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 - голо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ab/>
        <w:tab/>
        <w:tab/>
        <w:t>к Порядку применения бюджетной классифик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Российской Федерации в части, относящейся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к бюджету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направлений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3"/>
        <w:gridCol w:w="8165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 бюджета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Осуществление</w:t>
            </w:r>
            <w:r>
              <w:rPr>
                <w:spacing w:val="-2"/>
                <w:szCs w:val="28"/>
              </w:rPr>
              <w:t xml:space="preserve"> переданных полномочий Российской Федерации по</w:t>
            </w:r>
            <w:r>
              <w:rPr>
                <w:bCs/>
                <w:color w:val="000000"/>
                <w:szCs w:val="28"/>
              </w:rPr>
              <w:t xml:space="preserve"> первичному воинскому учету на территориях, где отсутствуют военные комиссари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12-12T08:09:00Z</cp:lastPrinted>
  <dcterms:modified xsi:type="dcterms:W3CDTF">2024-12-12T05:10:00Z</dcterms:modified>
  <cp:revision>9</cp:revision>
  <dc:subject>JOГO JARDIM x8?! PORRA! DIA 8 VOTA NГO!</dc:subject>
  <dc:title>ДЕПАРТАМЕНТ ФИНАНСОВ КИРОВСКОЙ ОБЛАСТИ</dc:title>
</cp:coreProperties>
</file>