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9.2022                                                                                                         № 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ind w:left="-284" w:right="67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постоянной депутатской комиссии по мандатам, регламенту, депутатской этике,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Регламента Кобринской сельской Думы Кобринского сельского поселения, Кобринская сельская Дума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збрать постоянную депутатскую комиссию по мандатам, регламенту, депутатской этике, вопросам местного самоуправления, законности и правопорядка в количестве 4 членов и утвердить ее состав. Прилагается.</w:t>
      </w:r>
    </w:p>
    <w:p>
      <w:pPr>
        <w:pStyle w:val="Normal"/>
        <w:shd w:fill="FFFFFF" w:val="clear"/>
        <w:ind w:right="67" w:firstLine="54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000"/>
      </w:tblGrid>
      <w:tr>
        <w:trPr>
          <w:trHeight w:val="418" w:hRule="atLeast"/>
        </w:trPr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засед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бринской сельской Думы, 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/>
            </w:pPr>
            <w:r>
              <w:rPr>
                <w:sz w:val="28"/>
                <w:szCs w:val="28"/>
              </w:rPr>
              <w:t>Депутат Кобринской сельской Думы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бринского сельского поселени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0" w:leader="none"/>
              </w:tabs>
              <w:autoSpaceDE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0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 </w:t>
            </w:r>
            <w:r>
              <w:rPr>
                <w:spacing w:val="1"/>
                <w:sz w:val="28"/>
                <w:szCs w:val="28"/>
              </w:rPr>
              <w:t>Т.М.Малини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0" w:leader="none"/>
              </w:tabs>
              <w:autoSpaceDE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0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</w:t>
            </w:r>
            <w:r>
              <w:rPr>
                <w:spacing w:val="1"/>
                <w:sz w:val="28"/>
                <w:szCs w:val="28"/>
              </w:rPr>
              <w:t>В.С.Сабитов</w:t>
            </w:r>
          </w:p>
        </w:tc>
      </w:tr>
    </w:tbl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обринской сельской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3.09.2022 №1/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андатам, регламенту, депутатской этике, вопросам местного самоуправления, законности и право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Анатолий Григо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Кобринской сельской Думы, председатель комисс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Татьян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Кобринской сельской Дум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ов Сергей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Кобринской сельской Дум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а Оксана Леонт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Кобринской сельской Дум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4:00Z</dcterms:created>
  <dc:creator>comp</dc:creator>
  <dc:description/>
  <cp:keywords/>
  <dc:language>en-US</dc:language>
  <cp:lastModifiedBy>Людмила</cp:lastModifiedBy>
  <cp:lastPrinted>2022-09-26T11:03:00Z</cp:lastPrinted>
  <dcterms:modified xsi:type="dcterms:W3CDTF">2022-09-26T08:04:00Z</dcterms:modified>
  <cp:revision>15</cp:revision>
  <dc:subject/>
  <dc:title/>
</cp:coreProperties>
</file>