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        № 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редседателя Кобринской сельской Ду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местного самоуправления в Российской Федерации», Законом Кировской области от 29.12.2004 года № 292-30 «О местном самоуправлении Кировской области»,  ст. 4 Регламента Кобринской сельской Думы Кобринского сельского поселения, утвержденного решением Кобринской сельской Думы от 23.09.2022 №1/1, Кобринская сельская Дума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председателем Кобринской сельской Думы Кобринского сельского поселения   Двоеглазову Александру Михайловну, депутата  Кобринской сельской Думы перв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0"/>
      </w:tblGrid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бринской сельской Думы, </w:t>
            </w:r>
          </w:p>
          <w:p>
            <w:pPr>
              <w:pStyle w:val="Normal"/>
              <w:spacing w:before="0" w:after="360"/>
              <w:rPr/>
            </w:pPr>
            <w:r>
              <w:rPr>
                <w:sz w:val="28"/>
                <w:szCs w:val="28"/>
              </w:rPr>
              <w:t>Депутат Кобринской сельской Думы</w:t>
            </w:r>
          </w:p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бринского сельского поселе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.М. М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</w:t>
            </w:r>
            <w:r>
              <w:rPr>
                <w:spacing w:val="1"/>
                <w:sz w:val="28"/>
                <w:szCs w:val="28"/>
              </w:rPr>
              <w:t>В.С.Сабитов</w:t>
            </w:r>
          </w:p>
        </w:tc>
      </w:tr>
    </w:tbl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4:00Z</dcterms:created>
  <dc:creator>comp</dc:creator>
  <dc:description/>
  <cp:keywords/>
  <dc:language>en-US</dc:language>
  <cp:lastModifiedBy>Людмила</cp:lastModifiedBy>
  <cp:lastPrinted>2022-09-26T10:58:00Z</cp:lastPrinted>
  <dcterms:modified xsi:type="dcterms:W3CDTF">2022-09-26T07:59:00Z</dcterms:modified>
  <cp:revision>16</cp:revision>
  <dc:subject/>
  <dc:title/>
</cp:coreProperties>
</file>