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9.2022                                                                                                         № 1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постоянной депутатской комиссии по  бюджету, финансам и социально-экономическим вопросам, разработке  проекта бюджета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стоянных депутатских комиссиях, утвержденного решением Кобринской сельской Думы от 23.09.2022 года № 1/1, Кобринская сельская Дума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збрать постоянную депутатскую комиссию по  бюджету, финансам и социально-экономическим вопросам, разработке  проекта бюджета поселения в количестве 4 членов и утвердить ее состав. Прилагается.</w:t>
      </w:r>
    </w:p>
    <w:p>
      <w:pPr>
        <w:pStyle w:val="Normal"/>
        <w:shd w:fill="FFFFFF" w:val="clear"/>
        <w:ind w:right="67" w:firstLine="54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дседательствующий на заседании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обринской сельской Думы, </w:t>
        <w:tab/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епутат Кобринской сельской Думы</w:t>
        <w:tab/>
        <w:t>Т.М. Малинина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7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лава Кобринского сельского поселения</w:t>
        <w:tab/>
        <w:tab/>
        <w:t>В.С.Сабит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обринской сельской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09.2022 №1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й комиссии по  бюджету, финансам и соц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м вопросам, разработке  проекта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86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лика Гал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Кобринской сельской Думы, председатель комиссии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Татьян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Кобринской сельской Думы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Серге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Кобринской сельской Думы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 Николай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 Кобринской сельской Дум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4:00Z</dcterms:created>
  <dc:creator>comp</dc:creator>
  <dc:description/>
  <cp:keywords/>
  <dc:language>en-US</dc:language>
  <cp:lastModifiedBy>Людмила</cp:lastModifiedBy>
  <cp:lastPrinted>2022-09-26T11:01:00Z</cp:lastPrinted>
  <dcterms:modified xsi:type="dcterms:W3CDTF">2022-09-26T08:02:00Z</dcterms:modified>
  <cp:revision>18</cp:revision>
  <dc:subject/>
  <dc:title/>
</cp:coreProperties>
</file>