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           № 1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остоянной депутатской комиссии по вопросам  социальной политики, обеспечения жизнедеятельности населения, охране окружающей среды, транспорту и связ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стоянных депутатских комиссиях, утвержденного решением Кобринской сельской Думы от 23.09.2022 года № 1/1, Кобринская сельская Дума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брать постоянную депутатскую комиссию по вопросам  социальной политики, обеспечения жизнедеятельности населения, охране окружающей среды, транспорту и связи в количестве 4 членов и утвердить ее состав. Прилагается.</w:t>
      </w:r>
    </w:p>
    <w:p>
      <w:pPr>
        <w:pStyle w:val="Normal"/>
        <w:shd w:fill="FFFFFF" w:val="clear"/>
        <w:ind w:right="67" w:firstLine="54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0"/>
      </w:tblGrid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бринской сельской Думы, 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>
                <w:sz w:val="28"/>
                <w:szCs w:val="28"/>
              </w:rPr>
              <w:t>Депутат Кобринской сельской Думы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бринского сельского поселе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0" w:leader="none"/>
              </w:tabs>
              <w:autoSpaceDE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0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</w:t>
            </w:r>
            <w:r>
              <w:rPr>
                <w:spacing w:val="1"/>
                <w:sz w:val="28"/>
                <w:szCs w:val="28"/>
              </w:rPr>
              <w:t>Т.М.Малин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0" w:leader="none"/>
              </w:tabs>
              <w:autoSpaceDE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0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</w:t>
            </w:r>
            <w:r>
              <w:rPr>
                <w:spacing w:val="1"/>
                <w:sz w:val="28"/>
                <w:szCs w:val="28"/>
              </w:rPr>
              <w:t>В.С.Сабитов</w:t>
            </w:r>
          </w:p>
        </w:tc>
      </w:tr>
    </w:tbl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бринской сельской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09.2022 №1/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вопросам  социальной политики, обеспечения жизнедеятельности населения, охране окружающей среды, транспорту 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86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 Надежд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бринской сельской Думы, председатель комиссии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Оксана Леонт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бринской сельской Думы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Татья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бринской сельской Думы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 Серге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 Кобринской сельской Ду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4:00Z</dcterms:created>
  <dc:creator>comp</dc:creator>
  <dc:description/>
  <cp:keywords/>
  <dc:language>en-US</dc:language>
  <cp:lastModifiedBy>Людмила</cp:lastModifiedBy>
  <cp:lastPrinted>2022-09-26T11:06:00Z</cp:lastPrinted>
  <dcterms:modified xsi:type="dcterms:W3CDTF">2022-09-26T08:07:00Z</dcterms:modified>
  <cp:revision>13</cp:revision>
  <dc:subject/>
  <dc:title/>
</cp:coreProperties>
</file>