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ы второго заседания Кобринской сельской Думы по избранию главы Кобр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4 Регламента Кобринской сельской Думы четвертого созыва Кобринская сельская Дума  РЕШИЛ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значить второе заседание Кобринской сельской Думы по избранию главы Кобринского сельского поселения на 03.10.2022 на 15 часов 00 минут.</w:t>
            </w:r>
          </w:p>
          <w:p>
            <w:pPr>
              <w:pStyle w:val="Normal"/>
              <w:shd w:fill="FFFFFF" w:val="clear"/>
              <w:ind w:right="67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принят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бринской сельской Думы, </w:t>
      </w:r>
    </w:p>
    <w:p>
      <w:pPr>
        <w:pStyle w:val="Normal"/>
        <w:tabs>
          <w:tab w:val="clear" w:pos="708"/>
          <w:tab w:val="left" w:pos="6760" w:leader="none"/>
          <w:tab w:val="left" w:pos="7013" w:leader="none"/>
        </w:tabs>
        <w:jc w:val="both"/>
        <w:rPr/>
      </w:pPr>
      <w:r>
        <w:rPr>
          <w:spacing w:val="-10"/>
          <w:sz w:val="28"/>
          <w:szCs w:val="28"/>
        </w:rPr>
        <w:t>Депутат Кобринской сельской Думы</w:t>
        <w:tab/>
        <w:t>Т.М.Малинина</w:t>
        <w:tab/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0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Кобринского сельского поселения</w:t>
        <w:tab/>
        <w:tab/>
        <w:t>В. С. Сабит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3T15:40:00Z</cp:lastPrinted>
  <dcterms:modified xsi:type="dcterms:W3CDTF">2022-09-23T12:43:00Z</dcterms:modified>
  <cp:revision>18</cp:revision>
  <dc:subject/>
  <dc:title/>
</cp:coreProperties>
</file>