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АЯ  СЕЛЬСКАЯ 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1.12.2022</w:t>
        <w:tab/>
        <w:t xml:space="preserve">                                                                                              №  3/14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б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почетной грамотой Кобринской сельской Думы Нагорского района Киров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Кобринской сельской Думы, утвержденным  решением Кобринской сельской Думы от 31.10.2016 №42/4, и на основании решения комиссии по представлению к награждению государственными наградами Российской Федерации, Почетной грамотой и Благодарственным письмом Кобринской сельской Думы от 30.11.2022 (протокол №4) наград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тной грамотой Кобринской сельской Думы за многолетний добросовестный тру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лову Валентину Ивановну-   уборщицу служебных помещений МКОУ СОШ п.Кобра</w:t>
      </w:r>
    </w:p>
    <w:p>
      <w:pPr>
        <w:pStyle w:val="Normal"/>
        <w:tabs>
          <w:tab w:val="clear" w:pos="708"/>
          <w:tab w:val="left" w:pos="106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рование произвести за счет ходатайствующей сторо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 и  на официальном сайте муниципального образования Кобринское сельское поселение Нагорского района Кир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бринской сельской Думы:                            А.М.Двоегла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:                               В.С.Саб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3:00Z</dcterms:created>
  <dc:creator>Людмила</dc:creator>
  <dc:description/>
  <cp:keywords/>
  <dc:language>en-US</dc:language>
  <cp:lastModifiedBy>Людмила</cp:lastModifiedBy>
  <cp:lastPrinted>2022-12-01T09:10:00Z</cp:lastPrinted>
  <dcterms:modified xsi:type="dcterms:W3CDTF">2022-12-01T06:11:00Z</dcterms:modified>
  <cp:revision>18</cp:revision>
  <dc:subject/>
  <dc:title/>
</cp:coreProperties>
</file>