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2.2022                                                                                                    № 57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об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«О внесении изменений в Правила благоустройства территории муниципального образования Коб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" w:leader="none"/>
          <w:tab w:val="left" w:pos="581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целях приведения муниципального  правового акта  в соответствие с действующим законодательством, Кобринская сельская Дума РЕШИЛА</w:t>
      </w:r>
    </w:p>
    <w:p>
      <w:pPr>
        <w:pStyle w:val="Normal"/>
        <w:tabs>
          <w:tab w:val="clear" w:pos="708"/>
          <w:tab w:val="left" w:pos="537" w:leader="none"/>
          <w:tab w:val="left" w:pos="581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Проект по внесению изменений в Правила благоустройства территории муниципального образования Кобринское сельское поселение, утвержденные решением Кобринской сельской Думы от 22.10.2012 № 1/6 (с изменениями в редакции от08.09.2015 № 28/2, от 23.03.2016 № 33/7, от 26.07.2016 № 37/3, от 24.04.2017 № 49/1,от 04.09.2018 №15/1,от 15.03.2019 №23/1,от 07.10.2019 №30/4,от 22.06.2020№42/)). (Далее – Проект внесения изменений в Правила благоустройства)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овести публичные слушания по Проекту внесения изменений в Правила благоустройства 09.03.2022 г. в 14-00 часов в администрации Кобринского сельского поселе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 ответственным за подготовку и  проведение публичных слушаний Сабитова В.С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Утвердить «Порядок учета предложений по Проекту внесения изменений в Правила благоустройства. </w:t>
      </w:r>
      <w:r>
        <w:rPr>
          <w:bCs/>
          <w:sz w:val="28"/>
          <w:szCs w:val="28"/>
        </w:rPr>
        <w:t>Приложение № 2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Утвердить «Порядок участия граждан в обсуждении Проекта  внесения изменений в Правила благоустройства. </w:t>
      </w:r>
      <w:r>
        <w:rPr>
          <w:bCs/>
          <w:sz w:val="28"/>
          <w:szCs w:val="28"/>
        </w:rPr>
        <w:t>Приложение №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публиковать настоящее решение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едседатель Кобринской сельской Думы:                         А.М.Двоеглазова</w:t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лава Кобринского сельского поселения:                            В.С.Сабитов</w:t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ской сельской Дум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08.02.2022  года № 57/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ений по проекту изменений в Правила благоустройства муниципального образования Кобринское 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ложения по проекту изменений в </w:t>
      </w:r>
      <w:r>
        <w:rPr>
          <w:sz w:val="28"/>
          <w:szCs w:val="28"/>
        </w:rPr>
        <w:t>Правила благоустройства территории муниципального образования Кобринское сельское поселение</w:t>
      </w:r>
      <w:r>
        <w:rPr>
          <w:color w:val="000000"/>
          <w:sz w:val="28"/>
          <w:szCs w:val="28"/>
        </w:rPr>
        <w:t xml:space="preserve"> принимаются с момента обнародования проекта изменений </w:t>
      </w:r>
      <w:r>
        <w:rPr>
          <w:sz w:val="28"/>
          <w:szCs w:val="28"/>
        </w:rPr>
        <w:t>до 09.03.2022</w:t>
      </w:r>
      <w:r>
        <w:rPr>
          <w:color w:val="000000"/>
          <w:sz w:val="28"/>
          <w:szCs w:val="28"/>
        </w:rPr>
        <w:t xml:space="preserve"> года  по адресу: 613257 п.  Кобра ул. Полевая 4, администрация  Кобринского сельского поселения.</w:t>
      </w:r>
    </w:p>
    <w:p>
      <w:pPr>
        <w:pStyle w:val="TextBodyIndent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Предложения и поправки в проект изменений в Правила благоустройства, предложенные  в результате публичных слушаний на сходах граждан, собраниях трудовых коллективов, от партий, движений и групп граждан оформляются протоколом в котором  указывается количество человек, принимающих участие в обсуждении, предложения, высказанные в ходе обсуждения проекта. Протокол подписывается председателем и секретарем.</w:t>
      </w:r>
    </w:p>
    <w:p>
      <w:pPr>
        <w:pStyle w:val="TextBodyIndent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направляются в письменном виде за личной подписью.</w:t>
      </w:r>
    </w:p>
    <w:p>
      <w:pPr>
        <w:pStyle w:val="TextBody"/>
        <w:spacing w:lineRule="auto" w:line="276"/>
        <w:ind w:firstLine="540"/>
        <w:rPr/>
      </w:pPr>
      <w:r>
        <w:rPr>
          <w:sz w:val="28"/>
          <w:szCs w:val="28"/>
        </w:rPr>
        <w:t>Граждане также могут сообщить свои предложения в устной форме лично или в рабочую группу по внесению изменений в Правила благоустройства, создаваемую решением Кобринской сельской Думы, по телефонам:  7-22-34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т трудовых коллективов, сходов граждан, партий и движений, а также групп и отдельных граждан могут быть обнародованы путем вывешивания в общедоступных местах на стендах, досках с последующим извещением об этом рабочей групп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Поступившие предложения регистрируются в журнале входящей корреспонденции администрации поселения и передаются секретарю рабочей группы по проекту изменений в Правила благоустройства. Секретарь рабочей группы обрабатывает предложения, вырабатывает общую формулировку однотипных предложений и выносит их на обсуждение рабочей групп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е рабочей группой предложения и поправки представляются на обсуждение депутатской комиссии Думы– по мандатам, Регламенту и депутатской этике, после их обсуждения вносятся в проект изменений в Правила благоустройства, который выносится на заседание Думы для обсуждения и принят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аст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обсуждении проекта внесения изменений в Правила благоустрой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обсуждении проекта внесения изменений в Правила благоустройства принимают участие граждане, преимущественно проживающие на территории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>Обсуждение начинается после официального опубликования в информационном бюллетене проекта внесения изменений в Правила и решения Кобринской сельской  Думы о вынесении проекта на публичные слуш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организуется и проводитс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 решению Кобринской сельской  Думы на публичных слушаниях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</w:t>
        <w:tab/>
        <w:t>органами и должностными лицами местного самоуправления, депутатами Кобринской сельской Думы, территориальными органами местного самоуправления, дворовыми, уличными комитетами на сходах граждан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ртиями, движениями, общественными формированиями на своих собраниях, конференциях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уководителями, профсоюзами, инициативными группами трудовых коллективов предприятий, организаций и учреждений по месту работы и жительств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шеуказанных мероприятий ведется протокол, в котором отражается количество участвующих, записываются все предложения по проекту Устава. При схожести предложений нескольких граждан по одному и тому же вопросу формулируется единая редакция  предложения и вносится в протоко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дписанный председателем и секретарем протокол направляется в адрес администрации Кобринской сельского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Граждане самостоятельно от своего имени могут направить в письменном виде свои предложения в администрацию Кобринской сельского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отокола, отдельные предложения должны быть направлены в адрес администрации Кобринской сельского поселения не позднее 09.02. 2022 го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обсуждения, предложения, высказанные в процессе обсуждения могут быть опубликованы в средствах массовой информа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Решением Кобринской сельской  Думы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8.02.2022 г. №57 /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 территории муниципального образования Кобрин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7" w:leader="none"/>
          <w:tab w:val="left" w:pos="581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 целях приведения муниципального  правового акта  в соответствие с действующим законодательством, Кобринская сельская Дума РЕШИЛА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Кобринской сельской Думы № 1/6 от 22.10.2012 г. «Об утверждении правил благоустройства территории муниципального образования Кобринское сельское поселение» (в редакции от 08.09.2015 № 28/2, от 23.03.2016 № 33/7, от 26.07.2016 № 37/3, от 24.04.2017 № 49/1,от 04.09.2018 №15/1,от 15.03.2019 №23/1,от 07.10.2019 №30/4,от 22.06.2020№42/) (далее по тексу – Правила)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1.1. Раздел 2.9  Правил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2.9.1. Размещение рекламных конструкций на территории Кобринского сельского поселения осуществляется в соответствии с Постановлением Правительства Кировской области от 17.12.2021 N 710-П " "Об утверждении Порядка предварительного согласования схем размещения рекламных конструкций на территории Кировской области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2. Владельцы средств наружной рекламы (рекламных конструкций обязаны содержать в надлежащем порядке средства наружной рекламы (рекламные конструкции)и производить их своевременный ремонт (покраску опор, ремонт рекламных поверхностей, замену поврежденных частей конструкций, натяжку баннеров и другие работы, необходимые для поддержания их в надлежащем виде). Средства наружной рекламы (рекламные конструкции) не должны иметь поврежденных рекламных поверхностей, опо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3. Территория по периметру наземных средств наружной рекламы (рекламных конструкций) должна содержаться их владельцами в надлежащем санитарном  состоя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4.В течение суток по окончании размещения (монтажа), демонтажа средств наружной рекламы (рекламных конструкций), фасады и кровли зданий, строений, сооружений, элементы благоустройства территории, нарушенные в результате проведения работ, перемещения техники в процессе производства работ, складирования строительных материалов или мусора, должны быть полностью восстановлены с учетом площадей и объем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5. Владельцы рекламных конструкций должны еженедельно очищать принадлежащие им объекты от самовольно размещенных объявлений, афиш и иных информационных сообщ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6. Запрещается производить смену баннеров на рекламных конструкциях с заездом автотранспорта на газоны. Мусор, образовавшийся при смене баннеров, должен  быть убран в течение трех часов с момента окончания работ по смене банн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их Правил в отношении рекламных конструкций и рекламы  применяются в части, не противоречащей нормам Федерального закона от 13.03.2006 №38-ФЗ «О рекламе», а также принятым в соответствии с указанным Федеральным законом иным федеральным законом, актам Правительства Российской Федерации по вопросам, возникающим в процессе производства, размещения и распространения рекламы.»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>2. Настоящее реш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бринской сельской Думы:                  А.М.Двоеглазова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pacing w:val="-10"/>
          <w:sz w:val="28"/>
          <w:szCs w:val="28"/>
        </w:rPr>
        <w:t>Глава Кобринского сельского поселения:                                В.С.Сабитов</w:t>
      </w:r>
    </w:p>
    <w:p>
      <w:pPr>
        <w:pStyle w:val="Normal"/>
        <w:tabs>
          <w:tab w:val="clear" w:pos="708"/>
          <w:tab w:val="left" w:pos="565" w:leader="none"/>
        </w:tabs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7" w:leader="none"/>
          <w:tab w:val="left" w:pos="58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5:00Z</dcterms:created>
  <dc:creator>Customer</dc:creator>
  <dc:description/>
  <cp:keywords/>
  <dc:language>en-US</dc:language>
  <cp:lastModifiedBy>Людмила</cp:lastModifiedBy>
  <cp:lastPrinted>2022-02-08T09:03:00Z</cp:lastPrinted>
  <dcterms:modified xsi:type="dcterms:W3CDTF">2022-02-08T06:04:00Z</dcterms:modified>
  <cp:revision>16</cp:revision>
  <dc:subject/>
  <dc:title/>
</cp:coreProperties>
</file>