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АЯ ОБЛАСТЬ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ОР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РИНСКАЯ СЕЛЬСКАЯ ДУ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8.02.2022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57/4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бра</w:t>
      </w:r>
    </w:p>
    <w:p>
      <w:pPr>
        <w:pStyle w:val="ConsPlusTitle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тверждении положения о порядке предоставления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рокуратуру Нагорского района принятых нормативных</w:t>
      </w:r>
    </w:p>
    <w:p>
      <w:pPr>
        <w:pStyle w:val="ConsPlusTitle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вовых актов и их проектов для про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N 172-ФЗ "Об антикоррупционной экспертизе нормативных правовых актов и проектов нормативных правовых актов" и статьи 9.1 Федерального закона от 17.01.1992 N 2202-1 "О прокуратуре Российской Федерации", Федерального закона от 25.12.2008 N 273-ФЗ "О противодействии коррупции" </w:t>
      </w:r>
      <w:r>
        <w:rPr>
          <w:rFonts w:eastAsia="Calibri"/>
          <w:sz w:val="28"/>
          <w:szCs w:val="28"/>
        </w:rPr>
        <w:t>Кобринская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Положение о порядке предоставления в прокуратуру Нагорского района принятых нормативных правовых актов и их проектов для проведения антикоррупционной экспертизы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. Возложить контроль за исполнением настоящего решения на </w:t>
      </w:r>
      <w:r>
        <w:rPr>
          <w:b w:val="false"/>
          <w:bCs/>
          <w:lang w:val="ru-RU"/>
        </w:rPr>
        <w:t>главу Кобринского сельского поселения Сабитова В.С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snapToGrid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ринской сельской Думы: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0" w:name="_Hlk92839814"/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бринского сельского поселени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: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outlineLvl w:val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М. Двоеглаз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uppressAutoHyphens w:val="tru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</w:t>
      </w:r>
    </w:p>
    <w:p>
      <w:pPr>
        <w:pStyle w:val="ConsPlusNormal"/>
        <w:suppressAutoHyphens w:val="true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решению Кобринской сельской Думы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горского района Кировской области </w:t>
      </w:r>
    </w:p>
    <w:p>
      <w:pPr>
        <w:pStyle w:val="ConsPlusNormal"/>
        <w:suppressAutoHyphens w:val="true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8.02.2022 N 57/4</w:t>
      </w:r>
    </w:p>
    <w:p>
      <w:pPr>
        <w:pStyle w:val="ConsPlusNormal"/>
        <w:suppressAutoHyphens w:val="true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" w:name="Par33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ожение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порядке предоставления в прокуратуру Нагор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Положение определяет порядок предоставления в прокуратуру Нагорского района принятых  Кобринской сельской Думой Нагорского района Кировской области (в дальнейшем - поселение)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N 172-ФЗ "Об антикоррупционной экспертизе нормативных правовых актов и проектов нормативных правовых актов" и ст. 9.1 Федерального закона от 17.01.1992 N 2202-1 "О прокуратуре Российской Федерации", Федерального закона от 25.12.2008 N 273-ФЗ "О противодействии коррупции"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п. 2 ч. 1 ст. 6 Федерального закона от 25.12.2008 N 273-ФЗ "О противодействии коррупции" одной из основных мер профилактики коррупции является антикоррупционная экспертиза правовых актов и их проект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гласно п. 4 ст. 1 и ст. 9 Федерального закона "О прокуратуре Российской Федерации" прокурор при установлении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дополнении, об отмене или о принятии законов и иных нормативных правовых акт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вотворчество не ограничивается изданием правовых актов. Практика применения правовых норм выявляет различные пробелы в правовом регулировании, неточность формулировок нормативных правовых актов. Субъекты правотворчества реализуют свои полномочия для совершенствования правового регулир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деляются следующие формы участия прокурора в правотворческой деятельности: внесение предложений прокурора в план нормотворческой деятельности;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, вопросов местного значения и компетенции; участие прокуроров в подготовке проектов правовых актов, дача заключений на проекты; участие прокуроров в заседаниях законодательных (представительных) органов государственной власти субъекта РФ и органов местного самоуправления; рабочие встречи с разработчиками правовых актов; участие в депутатских слушаниях; участие в публичных слушаниях; направление информации о принятии представительным органом нормативного правового акта, не соответствующего закону, уполномоченному должностному лицу с целью применения им права вето или мотивированного отказа от его подписания; использование прокурором представления - правового средства по устранению нарушений законов для инициирования разработки правового акта, регламентирующего те общественные отношения, которые до прокурорского вмешательства не были урегулированы; право нормотворческой (правотворческой) инициатив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. 3 Федерального закона от 17.07.2009 N 172-ФЗ "Об антикоррупционной экспертизе нормативных правовых актов и проектов нормативных правовых актов" антикоррупционная экспертиза нормативных правовых актов (проектов нормативных правовых актов) проводится прокуратурой Российской Федерации в соответствии с настоящим Федеральным законом и Федеральным законом "О прокуратуре Российской Федерации"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ч. 1 ст. 9.1 Федерального закона от 17.01.1992 N 2202-1 "О прокуратуре Российской Федерации" прокурор в ходе осуществления своих полномочий в установленном Генеральной прокуратурой Российской Федерации порядке и согласно методике, определенной Правительством Российской Федерации, проводит антикоррупционную экспертизу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казом Генерального прокурора Российской Федерации от 02.10.2007 N 155 "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"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, органов местного самоуправления в течение 30 дней со дня их принятия или внесения изменений в действующие нормативные правовые ак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тавом муниципального образования Кобринское сельское поселение Нагорского района прокурор Нагорского района наделен правотворческой инициативой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исполнение требований прокурора, вытекающих из его полномочий, влечет за собой административную ответственность, предусмотренную ст. 17.7 Кодекса Российской Федерации об административных правонарушениях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Порядок предоставления в прокуратуру Нагор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2" w:name="Par56"/>
      <w:bookmarkEnd w:id="2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Кобринская сельская Дума и администрация Кобринского сельского поселения в течение 5 (пяти) рабочих дней со дня подписания нормативного правового акта направляет в прокуратуру Нагорского района все нормативные правовые акты, принятые по вопросам, касающимся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прав, свобод и обязанностей человека и гражданина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2. Обязанность по обеспечению направления в прокуратуру Нагорского района указанных в </w:t>
      </w:r>
      <w:hyperlink w:anchor="Par5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8"/>
            <w:szCs w:val="28"/>
          </w:rPr>
          <w:t>п. 2.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ормативных правовых актов и их проектов в установленный срок возлагается на главу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лжностное лицо Кобринского сельского поселения организует процесс направления в прокуратуру Нагорского района указанных в </w:t>
      </w:r>
      <w:hyperlink w:anchor="Par5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8"/>
            <w:szCs w:val="28"/>
          </w:rPr>
          <w:t>п. 2.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N 172-ФЗ "Об антикоррупционной экспертизе нормативных правовых актов и проектов нормативных правовых актов" и ст. 9.1 Федерального закона от 17.01.1992 N 2202-1 "О прокуратуре Российской Федерации" случаях, ведет учет поступивших из прокуратуры Нагор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 Порядок рассмотрения поступившего требования прокурора</w:t>
      </w:r>
    </w:p>
    <w:p>
      <w:pPr>
        <w:pStyle w:val="ConsPlusNormal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изменении нормативного правового акта, информации</w:t>
      </w:r>
    </w:p>
    <w:p>
      <w:pPr>
        <w:pStyle w:val="ConsPlusNormal"/>
        <w:suppressAutoHyphens w:val="tru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 проект нормативного правового акта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поступлении из прокуратуры Нагорского района требования прокурора об изменении нормативного правового акта, информации на проект нормативного правового акта Кобринского сельского поселения в течение дня, следующего за днем поступления требования, информации прокурора, сообщает об этом председателю Кобринской сельской Думы, главе администрации Нагорского района, подготавливает все соответствующие документы для рассмотрения требования, информации прокур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результатах рассмотрения требования, информации председатель Кобринской сельской Думы, глава администрации Кобринского сельского поселения незамедлительно сообщает прокурору Нагорского района в письменной форме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autoSpaceDE w:val="false"/>
        <w:ind w:firstLine="709"/>
        <w:jc w:val="both"/>
        <w:rPr>
          <w:rFonts w:ascii="Times New Roman;Times New Roman PSMT" w:hAnsi="Times New Roman;Times New Roman PSMT" w:cs="Times New Roman;Times New Roman PSMT"/>
          <w:caps/>
          <w:sz w:val="28"/>
          <w:szCs w:val="28"/>
        </w:rPr>
      </w:pPr>
      <w:r>
        <w:rPr>
          <w:rFonts w:cs="Times New Roman;Times New Roman PSMT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 PSMT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;Times New Roman PSMT"/>
      <w:b/>
      <w:sz w:val="28"/>
    </w:rPr>
  </w:style>
  <w:style w:type="character" w:styleId="Style18">
    <w:name w:val="Нижний колонтитул Знак"/>
    <w:qFormat/>
    <w:rPr>
      <w:rFonts w:eastAsia="Times New Roman;Times New Roman PSM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6:00Z</dcterms:created>
  <dc:creator>Mashin</dc:creator>
  <dc:description/>
  <cp:keywords/>
  <dc:language>en-US</dc:language>
  <cp:lastModifiedBy>Людмила</cp:lastModifiedBy>
  <cp:lastPrinted>2022-02-08T09:08:00Z</cp:lastPrinted>
  <dcterms:modified xsi:type="dcterms:W3CDTF">2022-02-08T07:22:00Z</dcterms:modified>
  <cp:revision>8</cp:revision>
  <dc:subject/>
  <dc:title/>
</cp:coreProperties>
</file>