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РОВСКАЯ ОБЛАСТЬ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ОРСКИЙ РАЙОН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БРИНСКАЯ СЕЛЬСКАЯ ДУМ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ЕТВЕРТОГО СОЗЫВ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8.02.2022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№ 57/5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Кобра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декса этики депутата </w:t>
      </w:r>
      <w:bookmarkStart w:id="0" w:name="_Hlk93406152"/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ринской сельской Думы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установления этических норм и правил поведения депутатов Кобринской сельской Думы Нагорского муниципального района Кировской области для достойного выполнения ими своей деятельности, а также содействия укреплению авторитета представительных органов местного самоуправления, доверия граждан и обеспечения единых норм поведения,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, </w:t>
      </w:r>
      <w:r>
        <w:rPr>
          <w:rFonts w:eastAsia="Calibri"/>
          <w:sz w:val="28"/>
          <w:szCs w:val="28"/>
        </w:rPr>
        <w:t>Кобринская сельская Дума РЕШИЛА: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Утвердить Кодекс этики депутата Кобринской сельской Думы Нагорского муниципального района Кировской области согласно приложению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 Решение вступает в силу со дня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 Опубликовать настоящее решение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uppressAutoHyphens w:val="tru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uppressAutoHyphens w:val="true"/>
              <w:snapToGrid w:val="false"/>
              <w:ind w:firstLine="70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ринской сельской Думы: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bookmarkStart w:id="1" w:name="_Hlk92839814"/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Кобринского сельского поселения</w:t>
            </w:r>
            <w:bookmarkEnd w:id="1"/>
            <w:r>
              <w:rPr>
                <w:color w:val="000000"/>
                <w:sz w:val="28"/>
                <w:szCs w:val="28"/>
              </w:rPr>
              <w:t xml:space="preserve">: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uppressAutoHyphens w:val="true"/>
              <w:outlineLvl w:val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А.М. Двоеглаз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uppressAutoHyphens w:val="true"/>
              <w:ind w:firstLine="709"/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uppressAutoHyphens w:val="true"/>
              <w:ind w:firstLine="70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uppressAutoHyphens w:val="true"/>
              <w:ind w:firstLine="709"/>
              <w:jc w:val="right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С.Сабитов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autoSpaceDE w:val="false"/>
        <w:spacing w:before="0" w:after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Кобринской сельской Думы 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района Кировской области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2 N57/5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ar33"/>
      <w:bookmarkStart w:id="3" w:name="Par33"/>
      <w:bookmarkEnd w:id="3"/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екс этики депутата </w:t>
      </w:r>
      <w:bookmarkStart w:id="4" w:name="_Hlk93406468"/>
      <w:r>
        <w:rPr>
          <w:b/>
          <w:bCs/>
          <w:sz w:val="28"/>
          <w:szCs w:val="28"/>
        </w:rPr>
        <w:t xml:space="preserve">Кобринской сельской </w:t>
      </w:r>
      <w:bookmarkEnd w:id="4"/>
      <w:r>
        <w:rPr>
          <w:b/>
          <w:bCs/>
          <w:sz w:val="28"/>
          <w:szCs w:val="28"/>
        </w:rPr>
        <w:t>Ду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ий Кодекс этики депутата Кобринской сельской Думы Нагорского муниципального района (далее – Кодекс) направлен на определение моральных принципов и основных правил поведения, обязательных для депутата Кобринской сельской Думы Нагорского муниципального района (далее – Кобринской сельской Думы, депутат) при исполнении им своих депутатс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призван обеспечить уважение к депутатам, содействия укреплению авторитета представительных органов местного самоуправления, доверия граждан и обеспечения единых норм поведения, а также устанавливает порядок разрешения возможных этических конфликтов между депутатами и меры ответственности за нарушение этических норм и требований, предусмотренных Кодекс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 Депутат осуществляет свою деятельность в соответствии с Конституцией Российской Федерации, федеральными законами, законами Кировской области, Уставом Кобринского сельского поселения Нагорского муниципального района, Регламентом Кобринской сельской Думы, иными правовыми актами и настоящим Кодекс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епутатская этика – это совокупность основных моральных и нравственных норм поведения депутатов при осуществлении ими депутатс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основе деятельности депутата лежит соблюдение следующих принцип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прав и свобод человека и граждани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защита интересов населения Кобрин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жение интересов своих избира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депутатск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ование нормам морали и нравственности, честности и порядоч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 Депутаты Кобринской сельской Думы по своему статусу имеют равное полож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Каждый депутат должен стремиться служить образцом исполнения своих депутатски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 Депутат должен воздерживаться от всякой деятельности и поступков, которые могут нанести ущерб его авторитету, авторитету сельской Думы, а также Кобринского сельского поселения в целом. Депутат должен в равной мере соблюдать собственное достоинство и уважать достоинство других депутатов, должностных лиц и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Депутат должен воздерживаться от действий, заявлений и поступков, способных скомпрометировать его самого, представляемых им избирателей, районную Думу и её орган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ложения Кодекса этики депутата, относящиеся к деятельности депутата Кобринской сельской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Каждый депутат содействует созданию в Кобринской сельской Думе атмосферы доброжелательности, взаимной поддержки и делового сотруднич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заимоотношения между депутатами строятся на основе равноправия и уважительного отношения к другим депутатам независимо от их политической принадлеж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епутат должен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 среди депутатов путем диску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Депутат обязан всесторонне учитывать мнения других депутатов и интересы избирателей перед принятием решений. Депутат не может навязывать свою позицию посредством угроз, ультиматумов и иных подобных мет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 Депутат обязан участвовать в работе Кобринской сельской Думы, его органов, данные в пределах их компетен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. Депутат должен присутствовать на всех заседаниях Кобринской сельской Думы, его органов, членом которых он является. Отсутствие депутата на вышеуказанных заседаниях допускается только по уважительным причинам (болезнь, отпуск, командировка и т. д.). О своем отсутствии депутат заблаговременно информирует соответственно председателя Кобринской сельской Думы либо заместителя председателя Кобринской сельской Думы с указанием причин отсут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. Участвуя в заседаниях Кобринской сельской Думы и его органов, депутаты должны следовать принятому ими порядку работы в соответствии с Регламентом Кобринской сельской Думы. Не допускаются индивидуальные и коллективные действия депутатов, направленные на срыв проведения заседаний: уход из зала заседания по другим мотивам, не признанными уважительными; выступления не по вопросу принятого на заседании порядка его работы, выкрики, прерывание выступающих, создание препятствий для выступающих, которым председательствующий на заседании предоставил слов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 Передача права голосования на заседаниях Кобринской сельской Думы, его органов другому депутату не допуск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Выступающий на заседании депутат не вправе употреблять в своей речи грубые, оскорбительные выражения, наносящие ущерб чести и достоинству граждан и должностных лиц, ненормативную лексику, призывать к незаконным действиям, допускать необоснованные обви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Выступление на заседаниях Кобринской сельской Думы и его органов допускается только с разрешения председательствующего. Депутаты обязаны выполнять указания председательствующего, данные в пределах его полномочий в соответствии с Регламентом Кобринской сельской Ду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являлись предметом рассмотрения на закрытых заседан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носятся к охраняемой законом тайны личной жизни депутата и стали известны в связи с рассмотрением вопроса о нарушении депутатом настоящего Кодек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ляют тайну личной жизни избирателя или иного лица и доверены депутату при условии их нераз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ложения Кодекса этики депутата, относящиеся к взаимоотношениям депутата с избирател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Взаимоотношения депутата с избирателями должны строиться на основе вежливости, взаимного уважения и ответ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Депутат несет моральную ответственность перед своими избирателями за обещания, данные им в период предвыборной камп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путат не может давать публичные обещания, которые заведомо не могут быть выполне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 проведении приема избирателей, встреч с ними депутату необходимо учитывать, чтобы дата, время и место встреч для общения были удобны для избира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Депутат должен представлять избирателям полную, объективную и достоверную информацию о своей деятельности, отчитываться перед своими избирателями, периодически информируя их о своей работе через доступные для граждан средства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Депутат, представляя интересы своих избирателей, проявляет уважение, терпимость выдержку и корректн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При личном общении с избирателями депутат должен стремиться быть образцом профессионализма, порядочности и справедлив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Этика публичных выступлений депут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Депутат, выступая в средствах массовой информации, на собраниях, митингах и иных массовых мероприятиях, перед коллективами граждан с публичными заявлениями, комментируя деятельность государственных, муниципальных и общественных органов, организаций, должностных лиц, обязан использовать только достоверную информа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должны быть корректными, не порочащими честь и достоинство граждан,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депутат обязан публично признать некорректность своих высказываний, принести извинения органам и лицам, чьи честь и достоинство были затронуты или юридическому лицу, деловая репутация которого была наруш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 Депутат может выступать от имени Кобринской сельской Думы лишь в случаях, если он официально уполномочен выражать мнение Кобринской сельской Ду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ые и имущественные требования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епутат не вправе использовать свой статус в личных целях, а также для деятельности, не связанной с исполнением депутатс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Депутат не вправе использовать в целях, не связанных с осуществлением депутатской деятельности, имущество, в том числе транспортные средства, средства связи, оргтехнику, другое имущество, предоставленное ему для выполнения депутатских обязаннос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Депутаты при осуществлении депутатской деятельности не должны совершать действий от имени и в интересах частных имущественных и финансовых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4. Депутат не вправе получать материальное вознаграждение за содействие принятию положительного решения по вопросам их интересов в Кобринской сельской Думы или его орган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Депутат не вправе использовать свое положение для рекламы деятельности каких-либо организаций, а также выпускаемой ими прод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депутатом получаемой информа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Депутат не вправе использовать предоставляемую ему государственными органами, органами местного самоуправления, организациями всех форм собственности, должностными лицами официальную служебную информацию для извлечения личной вы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рассмотрения вопросов, связанных с нарушением настоящего Кодек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 Рассмотрение вопросов, связанных с нарушением настоящего Кодекса, осуществляется постоянной комиссией по депутатской этике Кобринской сельской Думы (далее Комиссия) или (в случаях, предусмотренных настоящим Кодексом) непосредственно Кобринской сельской Дум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омиссия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 поручению Кобринской сельской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по письменному заявлению (обращению), поданному в Кобринской сельской Думу избирателем, депутатом Кобринской сельской Думы (группой депутатов), депутатским объединением Кобринской сельской Думы, иными лиц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Комиссия проводит открытые или закрытые заседания. По требованию депутата в отношении, которого рассматривается вопрос о нарушении настоящего Кодекса и полагающего, что обстоятельства связаны с охраняемой Конституцией Российской Федерации тайной его личной жизни и жизни других лиц, Комиссия проводит закрытое заседание. Указанное требование депутата удовлетворяется без голосова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Депутат, являющийся членом Комиссии, не участвует в голосовании на заседании Комиссии по вопросу о нарушении им настоящего Кодек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5. На заседание Комиссии по предварительному рассмотрению обращения (заявления), поручения Кобринской сельской Думы должен быть приглаше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, не препятствует рассмотрению вопроса о привлечении депутата к ответственности за нарушение настоящего Кодекса по существ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На заседании Комисс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депутата, допустившего нарушение настоящего Кодек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7. По итогам рассмотрения заявления (обращения), информации, поручения Кобринской сельской Думы Комиссия по этике вправе применить к нарушителю настоящего Кодекса меры воздейств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ести депутату моральное осуждение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омендовать депутату принять меры по исключению случаев нарушений норм и правил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овершении депутатом проступка, позорящего честь и достоинство депутата, подрывающего авторитет Кобринской сельской Думы, Комиссия - вправе вынести вопрос на обсуждение Кобринской сельской Думы, информировать средства массовой информации и избирателей о недостойном поведении депут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 Решение Комиссии принимается большинством голосов от установленного числа членов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 принятом решении Комиссия сообщает лицу, подавшему обращение, направившему информацию, депутату, действия которого рассматривались, а также председателю Кобринской сельской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9. Решение Кобринской сельской Думы по вопросам нарушения депутатской этики депутатов может быть обжаловано в порядке, предусмотренном законодательством</w:t>
      </w:r>
      <w:r>
        <w:rPr>
          <w:szCs w:val="28"/>
        </w:rPr>
        <w:t>.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eastAsia="Times New Roman"/>
      <w:b/>
      <w:sz w:val="28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3:00Z</dcterms:created>
  <dc:creator>Mashin</dc:creator>
  <dc:description/>
  <cp:keywords/>
  <dc:language>en-US</dc:language>
  <cp:lastModifiedBy>Людмила</cp:lastModifiedBy>
  <cp:lastPrinted>2022-02-08T09:11:00Z</cp:lastPrinted>
  <dcterms:modified xsi:type="dcterms:W3CDTF">2022-02-08T06:12:00Z</dcterms:modified>
  <cp:revision>8</cp:revision>
  <dc:subject/>
  <dc:title/>
</cp:coreProperties>
</file>