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АЯ СЕЛЬСКАЯ 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22                                                                                                   № 57/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Коб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  ВНЕСЕНИИ ИЗМЕНЕНИЙ В ПОЛОЖЕНИЕ О МУНИЦИПАЛЬНОМ ЖИЛИЩНОМ КОНТРОЛЕ НА ТЕРРИТОРИИ КОБРИНСКОГО СЕЛЬСКОГО ПОСЕЛЕНИЯ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.10.2003 г N 131-ФЗ "Об общих принципах организации местного самоуправления в Российской Федерации", Федеральным законом от 31.07.2020 г N 248-ФЗ "О государственном контроле (надзоре) и муниципальном контроле в Российской Федерации", руководствуясь Уставом муниципального образования Кобринское сельское поселение Нагорского района Кировской области Кобринская сельская Дума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 Положение о муниципальном жилищном контроле на территории Кобринского сельского поселения Нагорского района Кировской области, утвержденное решением Кобринской сельской Думы №52/8 от 09.09.2021:</w:t>
      </w:r>
    </w:p>
    <w:p>
      <w:pPr>
        <w:pStyle w:val="Style18"/>
        <w:numPr>
          <w:ilvl w:val="1"/>
          <w:numId w:val="1"/>
        </w:numPr>
        <w:suppressAutoHyphens w:val="true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разделе 3 Положения слово «</w:t>
      </w:r>
      <w:r>
        <w:rPr>
          <w:sz w:val="28"/>
          <w:szCs w:val="28"/>
        </w:rPr>
        <w:t>(надзорного)</w:t>
      </w:r>
      <w:r>
        <w:rPr>
          <w:color w:val="000000"/>
          <w:sz w:val="28"/>
          <w:szCs w:val="28"/>
        </w:rPr>
        <w:t>»  исключить;</w:t>
      </w:r>
    </w:p>
    <w:p>
      <w:pPr>
        <w:pStyle w:val="Style18"/>
        <w:numPr>
          <w:ilvl w:val="1"/>
          <w:numId w:val="1"/>
        </w:numPr>
        <w:suppressAutoHyphens w:val="true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4 Положения слова «(надзорных)», «</w:t>
      </w:r>
      <w:r>
        <w:rPr>
          <w:sz w:val="28"/>
          <w:szCs w:val="28"/>
        </w:rPr>
        <w:t>(надзорного)</w:t>
      </w:r>
      <w:r>
        <w:rPr>
          <w:color w:val="000000"/>
          <w:sz w:val="28"/>
          <w:szCs w:val="28"/>
        </w:rPr>
        <w:t>», «(надзорные)» по тексту исключить;</w:t>
      </w:r>
    </w:p>
    <w:p>
      <w:pPr>
        <w:pStyle w:val="Style18"/>
        <w:numPr>
          <w:ilvl w:val="1"/>
          <w:numId w:val="1"/>
        </w:numPr>
        <w:suppressAutoHyphens w:val="true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4.23 раздела 4 Положения изложить в новой редакции следующего содержания:</w:t>
      </w:r>
    </w:p>
    <w:p>
      <w:pPr>
        <w:pStyle w:val="Style18"/>
        <w:suppressAutoHyphens w:val="tru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4.23. </w:t>
      </w:r>
      <w:r>
        <w:rPr>
          <w:color w:val="000000"/>
          <w:sz w:val="28"/>
          <w:szCs w:val="28"/>
          <w:shd w:fill="FFFFFF" w:val="clear"/>
        </w:rPr>
        <w:t>Выездное обследование проводит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  <w:r>
        <w:rPr>
          <w:color w:val="000000"/>
          <w:sz w:val="28"/>
          <w:szCs w:val="28"/>
        </w:rPr>
        <w:t>»;</w:t>
      </w:r>
    </w:p>
    <w:p>
      <w:pPr>
        <w:pStyle w:val="Style18"/>
        <w:numPr>
          <w:ilvl w:val="1"/>
          <w:numId w:val="1"/>
        </w:numPr>
        <w:suppressAutoHyphens w:val="true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ы 4.15, 4.16, 4.26 раздела 4 Положения исключить;</w:t>
      </w:r>
    </w:p>
    <w:p>
      <w:pPr>
        <w:pStyle w:val="Style18"/>
        <w:suppressAutoHyphens w:val="true"/>
        <w:spacing w:lineRule="auto" w:line="276" w:before="0" w:after="0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1"/>
          <w:numId w:val="1"/>
        </w:numPr>
        <w:suppressAutoHyphens w:val="true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5 Положения слова «(надзорных)», «(надзорным)», «(надзорного)» по тексту исключить;</w:t>
      </w:r>
    </w:p>
    <w:p>
      <w:pPr>
        <w:pStyle w:val="Style18"/>
        <w:numPr>
          <w:ilvl w:val="1"/>
          <w:numId w:val="1"/>
        </w:numPr>
        <w:suppressAutoHyphens w:val="true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подразделе 5.8 раздела 5 Положения слова «</w:t>
      </w:r>
      <w:r>
        <w:rPr>
          <w:sz w:val="28"/>
          <w:szCs w:val="28"/>
        </w:rPr>
        <w:t>(надзорного)</w:t>
      </w:r>
      <w:r>
        <w:rPr>
          <w:color w:val="000000"/>
          <w:sz w:val="28"/>
          <w:szCs w:val="28"/>
        </w:rPr>
        <w:t>» исключить;</w:t>
      </w:r>
    </w:p>
    <w:p>
      <w:pPr>
        <w:pStyle w:val="Style18"/>
        <w:numPr>
          <w:ilvl w:val="1"/>
          <w:numId w:val="1"/>
        </w:numPr>
        <w:suppressAutoHyphens w:val="true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6.10 раздела 6 Положения изложить в новой редакции следующего содержа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«6.10. </w:t>
      </w:r>
      <w:r>
        <w:rPr>
          <w:sz w:val="28"/>
          <w:szCs w:val="28"/>
        </w:rPr>
        <w:t>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жалоба подана после истечения сроков подачи жалобы, установленных частями 5 и 6 статьи 40 Федерального закона № 248-ФЗ, и не содержит ходатайства о восстановлении пропущенного срока на подачу жалоб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еется решение суда по вопросам, поставленным в жалобе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жалоба подана в ненадлежащий орган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  <w:r>
        <w:rPr>
          <w:color w:val="000000"/>
          <w:sz w:val="28"/>
          <w:szCs w:val="28"/>
        </w:rPr>
        <w:t>»;</w:t>
      </w:r>
    </w:p>
    <w:p>
      <w:pPr>
        <w:pStyle w:val="Style18"/>
        <w:suppressAutoHyphens w:val="true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ь Положение разделом 7 следующего содержания: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7. Результативность и эффективность муниципального жилищного контроля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ценка результативности и эффективности деятельности администрации по муниципальному жилищному контролю осуществляется на основе системы показателей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 систему показателей результативности и эффективности деятельности администрации входят: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лючевые показатели, отражающие уровень минимизации вреда (ущерба) охраняемым законом ценностям, уровень устранения риска причинения вреда (ущерба) в сфере жилищных отношений;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дикативные показатели, применяемые для мониторинга, анализа, выявление проблем при осуществлении муниципального жилищного контроля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Для администрации при осуществлении муниципального жилищного контроля установлены следующие ключевые показател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7"/>
        <w:gridCol w:w="2004"/>
      </w:tblGrid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онтрольных мероприятий, по которым выявлены нарушения обязательных требований законодатель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онтрольных мероприятий, при взаимодействии с контролирующими лицами, по которым назначены административные наказ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траненных нарушений из числа выявленных нарушений жилищного законодатель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мененных результатов контрольных меропри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основанных жалоб на действия (бездействия) администр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Для администрации при осуществлении муниципального жилищного контроля установлены следующие индикативные показател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Индикативные показатели, характеризующие параметры проведенных мероприят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494"/>
        <w:gridCol w:w="1475"/>
        <w:gridCol w:w="2494"/>
        <w:gridCol w:w="1251"/>
        <w:gridCol w:w="16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информ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ость внеплановых провер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н= (Рф/Рп)х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н- выполняемость внеплановых проверок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- количество проведенных внеплановых проверок (ед.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- количество решений на проведение внеплановых провер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рок, на результаты которых поданы жалоб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х 100/П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- количество жалоб (е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 - количество проведенных провер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 х 100/П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 - количество проверок признанных недействительными (е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 - количество проведенных проверок (е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неплановых проверок, которые не удалось провести в связи с отсутствием собствен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 100/П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- проверки, не проведенные по причине отсутствия проверяемого лица (е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 - количество проведенных проверок (е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о х 100/ Кп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о - количество заявлений, по которым пришел отказ в согласовании (е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з - количество поданных на согласование заяв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х 100/Кв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м - количество материалов, направленных в уполномоченные органы (ед.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- количество выявленных нарушений (е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дикативные показатели, характеризующие объем задействованных трудовых ресурс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2036"/>
        <w:gridCol w:w="1545"/>
        <w:gridCol w:w="2139"/>
        <w:gridCol w:w="1512"/>
        <w:gridCol w:w="168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информ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контрольных мероприятий на работников 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/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= Н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- количество контрольных мероприятий (ед.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- количество работников администрации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 - нагрузка на 1 работника (е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68" w:hanging="0"/>
        <w:jc w:val="both"/>
        <w:rPr/>
      </w:pPr>
      <w:r>
        <w:rPr>
          <w:sz w:val="28"/>
          <w:szCs w:val="28"/>
        </w:rPr>
        <w:t xml:space="preserve">1.9.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изложить в новой редакции в следующем содержании:</w:t>
      </w:r>
    </w:p>
    <w:p>
      <w:pPr>
        <w:pStyle w:val="ConsPlusTitle"/>
        <w:numPr>
          <w:ilvl w:val="0"/>
          <w:numId w:val="0"/>
        </w:numPr>
        <w:ind w:left="1543" w:hanging="0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атегории риска причинения вреда (ущерба)</w:t>
      </w:r>
    </w:p>
    <w:p>
      <w:pPr>
        <w:pStyle w:val="ConsPlusTitle"/>
        <w:numPr>
          <w:ilvl w:val="0"/>
          <w:numId w:val="0"/>
        </w:numPr>
        <w:ind w:left="154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 и управления рисками при осуществлении муниципального контроля не применяется, плановые контрольные (надзорные) мероприятия не проводятс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неплановые контрольные (надзорные) мероприятия проводятся только после согласования с органами прокуратуры с учетом особенностей, установленных статьей 66 Федерального закона N 248-Ф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риска нарушения обязательных требований, используемых для определения необходимости провед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неплановых проверок установлены Приложением 1 к настоящему Положению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опубликовать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в соответствии с действующим законодательств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бринской сельской Думы                         А.М. Двоеглазо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</w:t>
        <w:tab/>
        <w:tab/>
        <w:t xml:space="preserve">                 В.С. Сабитов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1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ю о муниципально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жилищном контроле</w:t>
      </w:r>
    </w:p>
    <w:p>
      <w:pPr>
        <w:pStyle w:val="Normal"/>
        <w:spacing w:lineRule="auto" w:line="240" w:before="0" w:after="200"/>
        <w:ind w:left="567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Кобринского сельского поселения Нагорского района Кировской обла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верок при осуществлен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жилищного контроля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рритории Кобринского сельского поселения Нагорского района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 Поступление в орган муниципального жилищного контроля обращений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орядку осуществления перевода жилого помещения муниципального жилищного фонда в нежилое помещение;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б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в) предоставлению коммунальных услуг пользователям жилых помещений муниципального жилищного фонда в многоквартирных домах и жилых домов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г) обеспечению доступности для инвалидов жилых помещений муниципального жилищного фонд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д)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2. 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,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его Приложения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,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й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 обязательных требований, установленных частью 1 статьи 20 Жилищ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4.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5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однократные (два и более) случаи аварий, произошедшие на одном и том же объекте муниципального жилищного контроля, в течение трех месяцев подряд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3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9:00Z</dcterms:created>
  <dc:creator>1</dc:creator>
  <dc:description/>
  <cp:keywords/>
  <dc:language>en-US</dc:language>
  <cp:lastModifiedBy>Людмила</cp:lastModifiedBy>
  <cp:lastPrinted>2022-02-08T09:21:00Z</cp:lastPrinted>
  <dcterms:modified xsi:type="dcterms:W3CDTF">2022-02-08T06:22:00Z</dcterms:modified>
  <cp:revision>35</cp:revision>
  <dc:subject/>
  <dc:title/>
</cp:coreProperties>
</file>