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2                                                                                                           №58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муниципального образования Кобрин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7" w:leader="none"/>
          <w:tab w:val="left" w:pos="5812" w:leader="none"/>
        </w:tabs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целях приведения муниципального  правового акта  в соответствие с действующим законодательством, </w:t>
      </w:r>
      <w:r>
        <w:rPr>
          <w:rFonts w:eastAsia="Times New Roman"/>
          <w:color w:val="000000"/>
          <w:sz w:val="28"/>
          <w:szCs w:val="28"/>
        </w:rPr>
        <w:t xml:space="preserve">Кобринская сельская Дума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авила благоустройства территории муниципального образования Кобринское сельское поселение, утвержденные   решением Кобринской сельской Думы № 1/6 от 22.10.2012 г. «Об утверждении правил благоустройства территории муниципального образования Кобринское сельское поселение» (в редакции от 08.09.2015 № 28/2, от 23.03.2016 № 33/7, от 26.07.2016 № 37/3, от 24.04.2017 № 49/1,от 04.09.2018 №15/1,от 15.03.2019 №23/1,от 07.10.2019 №30/4,от 22.06.2020№42/) (далее по тексу – Правила)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.1. Пункт 1.1. Правил изложить в новой редакци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1.1.</w:t>
      </w:r>
      <w:r>
        <w:rPr/>
        <w:t xml:space="preserve"> </w:t>
      </w:r>
      <w:r>
        <w:rPr>
          <w:sz w:val="28"/>
          <w:szCs w:val="28"/>
        </w:rPr>
        <w:t xml:space="preserve">Настоящие Правила разработаны в соответствии с законодательством Российской Федерации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13.04.2017 N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, законами и иными правовыми актами Киров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обринского сельского поселения Нагорского района Кировской области»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ие Правила устанавливают на основе законодательства Российской Федерации и иных нормативных правовых актов Российской Федерации, а также нормативных правовых актов Кировской области требования к благоустройству и элементам благоустройства территории муниципального образования Кобринское сельское поселение, перечень мероприятий по благоустройству территории муниципального образования  Кобринское сельское поселение, порядок и периодичность их проведения.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Раздел 2.9  Правил изложить в новой редакц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9.1. Размещение рекламных конструкций на территории Кобринского сельского поселения осуществляется в соответствии с Постановлением Правительства Кировской области от 17.12.2021 N 710-П " "Об утверждении Порядка предварительного согласования схем размещения рекламных конструкций на территории Кировской области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Владельцы средств наружной рекламы (рекламных конструкций обязаны содержать в надлежащем порядке средства наружной рекламы (рекламные конструкции)и производить их своевременный ремонт (покраску опор, ремонт рекламных поверхностей, замену поврежденных частей конструкций, натяжку баннеров и другие работы, необходимые для поддержания их в надлежащем виде). Средства наружной рекламы (рекламные конструкции) не должны иметь поврежденных рекламных поверхностей, опор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Территория по периметру наземных средств наружной рекламы (рекламных конструкций) должна содержаться их владельцами в надлежащем санитарном  состоян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4.В течение суток по окончании размещения (монтажа), демонтажа средств наружной рекламы (рекламных конструкций), фасады и кровли зданий, строений, сооружений, элементы благоустройства территории, нарушенные в результате проведения работ, перемещения техники в процессе производства работ, складирования строительных материалов или мусора, должны быть полностью восстановлены с учетом площадей и объем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5. Владельцы рекламных конструкций должны еженедельно очищать принадлежащие им объекты от самовольно размещенных объявлений, афиш и иных информационных сообщ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6. Запрещается производить смену баннеров на рекламных конструкциях с заездом автотранспорта на газоны. Мусор, образовавшийся при смене баннеров, должен  быть убран в течение трех часов с момента окончания работ по смене банне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их Правил в отношении рекламных конструкций и рекламы  применяются в части, не противоречащей нормам Федерального закона от 13.03.2006 №38-ФЗ «О рекламе», а также принятым в соответствии с указанным Федеральным законом иным федеральным законом, актам Правительства Российской Федерации по вопросам, возникающим в процессе производства, размещения и распространения рекламы.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92" w:leader="none"/>
        </w:tabs>
        <w:jc w:val="both"/>
        <w:rPr/>
      </w:pPr>
      <w:r>
        <w:rPr>
          <w:sz w:val="28"/>
          <w:szCs w:val="28"/>
        </w:rPr>
        <w:t>1.3. В пункте 1.3. Правил Понятия «элементы благоустройства территории», «объекты благоустройства территории», «территория общего пользования», «твердые бытовые отходы», «крупногабаритный мусор» изложить в новой редакции:</w:t>
      </w:r>
    </w:p>
    <w:p>
      <w:pPr>
        <w:pStyle w:val="Normal"/>
        <w:tabs>
          <w:tab w:val="clear" w:pos="709"/>
          <w:tab w:val="left" w:pos="4092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лементы благоустройства территории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tabs>
          <w:tab w:val="clear" w:pos="709"/>
          <w:tab w:val="left" w:pos="4092" w:leader="none"/>
        </w:tabs>
        <w:jc w:val="both"/>
        <w:rPr/>
      </w:pPr>
      <w:r>
        <w:rPr>
          <w:b/>
          <w:sz w:val="28"/>
          <w:szCs w:val="28"/>
        </w:rPr>
        <w:t>объекты благоустройства территории</w:t>
      </w:r>
      <w:r>
        <w:rPr>
          <w:sz w:val="28"/>
          <w:szCs w:val="28"/>
        </w:rPr>
        <w:t xml:space="preserve"> - это территории различного функционального назначения, где осуществляется деятельность по благоустройству, которая, в свою очередь, представляет комплекс мероприятий по инженерной подготовке к озеленению, устройству покрытий, освещению, размещению малых архитектурных форм и объектов монументального искусства, направленных на улучшение функционального, санитарного, экологического и эстетического состояния участка;</w:t>
      </w:r>
    </w:p>
    <w:p>
      <w:pPr>
        <w:pStyle w:val="Normal"/>
        <w:tabs>
          <w:tab w:val="clear" w:pos="709"/>
          <w:tab w:val="left" w:pos="409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tabs>
          <w:tab w:val="clear" w:pos="709"/>
          <w:tab w:val="left" w:pos="4092" w:leader="none"/>
        </w:tabs>
        <w:jc w:val="both"/>
        <w:rPr/>
      </w:pPr>
      <w:r>
        <w:rPr>
          <w:b/>
          <w:sz w:val="28"/>
          <w:szCs w:val="28"/>
        </w:rPr>
        <w:t>твердые коммунальные отходы</w:t>
      </w:r>
      <w:r>
        <w:rPr>
          <w:sz w:val="28"/>
          <w:szCs w:val="28"/>
        </w:rPr>
        <w:t xml:space="preserve"> -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ы, образующиеся в жилых помещениях в процессе потребления физическими лицами;</w:t>
      </w:r>
    </w:p>
    <w:p>
      <w:pPr>
        <w:pStyle w:val="Normal"/>
        <w:tabs>
          <w:tab w:val="clear" w:pos="709"/>
          <w:tab w:val="left" w:pos="409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пногабаритные отходы</w:t>
      </w:r>
      <w:r>
        <w:rPr>
          <w:sz w:val="28"/>
          <w:szCs w:val="28"/>
        </w:rPr>
        <w:t xml:space="preserve">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»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 пункта 2.12.14 Правил изложить в ново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«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&lt;6&gt; должно быть не менее 20 метров, но не более 100 метров; до территорий медицинских организаций в городских населенных пунктах - не менее 25 метров, в сельских населенных пунктах - не менее 15 метров.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2.12.15 изложить в новой редакц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2.15.</w:t>
      </w:r>
      <w:r>
        <w:rPr/>
        <w:t xml:space="preserve"> </w:t>
      </w:r>
      <w:r>
        <w:rPr>
          <w:sz w:val="28"/>
          <w:szCs w:val="28"/>
        </w:rPr>
        <w:t>Контейнер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содержание контейнерных площадок,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, обязано обеспечить на таких площадках размещение информации об обслуживаемых объектах потребителей и о собственнике площадок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тейнерах запрещается складировать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вердых коммунальных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ериодичность опорожнения, дезинфекции и вывоза содержимого контейнеров производится в соответствии с правилами и нормами СанПиН 2.1.3684-21, утвержденных Постановлением Главного государственного санитарного врача РФ от 28.01.2021 N 3.</w:t>
      </w:r>
    </w:p>
    <w:p>
      <w:pPr>
        <w:pStyle w:val="ConsPlusNormal"/>
        <w:tabs>
          <w:tab w:val="clear" w:pos="709"/>
          <w:tab w:val="left" w:pos="0" w:leader="none"/>
        </w:tabs>
        <w:spacing w:before="240" w:after="0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ИТАРНО-ПРОТИВОЭПИДЕМИЧЕСКИЕ (ПРОФИЛАКТИЧЕСК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РИ ЭКСПЛУАТАЦИИ КОНТЕЙНЕР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ЕЦИАЛЬНЫХ ПЛОЩАДОК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"/>
        <w:gridCol w:w="1135"/>
        <w:gridCol w:w="1391"/>
        <w:gridCol w:w="1560"/>
        <w:gridCol w:w="1701"/>
        <w:gridCol w:w="1985"/>
        <w:gridCol w:w="207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объектов норм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на площадке, в том числе для К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промывки и дезинфекции контейнеров и контейнер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воза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профилактических дератиза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профилактических дезинсекционных работ (лето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49" w:hanging="5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над мусоросборниками (за исключением бункеров)</w:t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ТК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91" w:hanging="5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4 °C и ниже - 1 раз в 30 дней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5 °C и выше - 1 раз в 1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4 °C и ниже - 1 раз в 3 дня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5 °C и выше - 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4 °C и ниже - 1 раз в 3 месяца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5 °C и выше -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91" w:hanging="5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4 °C и ниже - 1 раз в 30 дней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5 °C и выше - 1 раз в 1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4 °C и ниже - 1 раз в 3 дня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5 °C и выше - 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4 °C и ниже - 1 раз в 3 месяца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5 °C и выше -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91" w:hanging="5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0 мет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4 °C и ниже - 1 раз в 20 дней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5 °C и выше - 1 раз в 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4 °C и ниже - ежедневно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5 °C и выше - 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4 °C и ниже - ежемесячно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5 °C и выше -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91" w:hanging="5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</w:t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ы для крупногабаритных от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91" w:hanging="5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тров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4 °C и ниже - 1 раз в 30 дней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5 °C и выше - 1 раз в 1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4 °C и ниже - не реже 1 раза в 10 дней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5 °C и выше - не реже 1 раза в 7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4 °C и ниже - 1 раз в 3 месяца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5 °C и выше -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91" w:hanging="5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ТКО на территории зон рекреационного назначения (пляже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91" w:hanging="5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тров и более от уреза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4 °C и ниже - 1 раз в 3 месяца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плюс 5 °C и выше -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91" w:hanging="5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2. Настоящее решение опубликовать в Информационном бюллетене Кобринского сельского поселения и разместить на официальном сайте Кобринского сельского поселения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бринской сельской Думы:                  А.М.Двоеглазова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pacing w:val="-10"/>
          <w:sz w:val="28"/>
          <w:szCs w:val="28"/>
        </w:rPr>
        <w:t>Глава Кобринского сельского поселения:                                В.С.Сабитов</w:t>
      </w:r>
    </w:p>
    <w:p>
      <w:pPr>
        <w:pStyle w:val="Normal"/>
        <w:tabs>
          <w:tab w:val="clear" w:pos="709"/>
          <w:tab w:val="left" w:pos="565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character" w:styleId="Style16">
    <w:name w:val="ﾌ瑩� 頌�"/>
    <w:qFormat/>
    <w:rPr>
      <w:rFonts w:ascii="OpenSymbol;Arial Unicode MS" w:hAnsi="OpenSymbol;Arial Unicode MS" w:eastAsia="OpenSymbol;Arial Unicode MS" w:cs="OpenSymbol;Arial Unicode MS"/>
    </w:rPr>
  </w:style>
  <w:style w:type="character" w:styleId="ConsTitle">
    <w:name w:val="ConsTitle Знак"/>
    <w:qFormat/>
    <w:rPr>
      <w:rFonts w:ascii="Arial" w:hAnsi="Arial" w:eastAsia="Arial" w:cs="Arial"/>
      <w:b/>
      <w:bCs/>
      <w:sz w:val="16"/>
      <w:szCs w:val="16"/>
      <w:lang w:val="ru-RU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5687&amp;date=02.03.2022" TargetMode="External"/><Relationship Id="rId3" Type="http://schemas.openxmlformats.org/officeDocument/2006/relationships/hyperlink" Target="https://login.consultant.ru/link/?req=doc&amp;base=RLAW240&amp;n=182600&amp;date=02.03.2022&amp;dst=101333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3:00Z</dcterms:created>
  <dc:creator>User-cons2</dc:creator>
  <dc:description/>
  <cp:keywords/>
  <dc:language>en-US</dc:language>
  <cp:lastModifiedBy>Людмила</cp:lastModifiedBy>
  <cp:lastPrinted>2022-03-23T08:26:00Z</cp:lastPrinted>
  <dcterms:modified xsi:type="dcterms:W3CDTF">2022-03-23T10:03:00Z</dcterms:modified>
  <cp:revision>32</cp:revision>
  <dc:subject/>
  <dc:title>ÏÐÈÌÅ×ÀÍÈÅ:</dc:title>
</cp:coreProperties>
</file>