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ая область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ий район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бринская сельская  Дума</w:t>
      </w:r>
    </w:p>
    <w:p>
      <w:pPr>
        <w:pStyle w:val="TextBody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четвертого созыва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7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2.2022</w:t>
      </w: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№ 58/3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ложение об администрации Кобринского сельского поселения Нагорского района Кир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 Федеральным  законом от 30.12.2021 №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бринская сельская Дум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нести  изменения в Положение об администрации Кобринского сельского поселения Нагорского района Кировской области, утвержденное Решением Кобринской сельской Думы от 08.09.2015 № 28/3(с изменениями от 12.11.2015 №29/1, от 08.02.2016 №32/2, от 27.11.2017 №4/1;от 03.06.2019 №27/3; от 06.09.2019 №29/2; от 08.11.2019 №32/5,от 31.01.2020 №38/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20 №42/3, от 05.03.2021 №48/3, от 04.06.2021 №50/4, от 11.11.2021 №54/3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sz w:val="28"/>
          <w:szCs w:val="28"/>
        </w:rPr>
        <w:t>части 2 статьи 2 Положения пункт 38 изложить в новой редакции следующего содержания: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>
          <w:rStyle w:val="Normaltextrun"/>
          <w:rFonts w:eastAsia="Lucida Sans Unicod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Normaltextrun"/>
          <w:rFonts w:eastAsia="Lucida Sans Unicode"/>
          <w:color w:val="000000"/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Paragraph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Кобринского сельского поселения и разместить  на официальном сайте Кобринского сельского поселения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бринской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А.М.Двоеглазо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  <w:tab/>
        <w:tab/>
        <w:t xml:space="preserve">      </w:t>
        <w:tab/>
        <w:tab/>
        <w:t xml:space="preserve">       В.С.Сабитов              </w:t>
      </w:r>
    </w:p>
    <w:sectPr>
      <w:type w:val="nextPage"/>
      <w:pgSz w:w="11906" w:h="16838"/>
      <w:pgMar w:left="1559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125" w:hanging="420"/>
      <w:jc w:val="left"/>
      <w:outlineLvl w:val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42:00Z</dcterms:created>
  <dc:creator>User</dc:creator>
  <dc:description/>
  <cp:keywords/>
  <dc:language>en-US</dc:language>
  <cp:lastModifiedBy>Людмила</cp:lastModifiedBy>
  <cp:lastPrinted>2022-03-23T08:27:00Z</cp:lastPrinted>
  <dcterms:modified xsi:type="dcterms:W3CDTF">2022-03-23T05:27:00Z</dcterms:modified>
  <cp:revision>29</cp:revision>
  <dc:subject/>
  <dc:title/>
</cp:coreProperties>
</file>