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В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2                                                                                                   № 58/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б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, на территории Кобринского сельского поселения Нагорского района Кир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06.10.2003 № 131-ФЗ «Об общих принципах организации местного  самоуправления Российской Федерации», Федеральным законом от 31.07.2020 №248-ФЗ «О государственном контроле (надзоре) и муниципальном контроле  в Российской Федерации», Кобринская сельская Дума РЕШИЛА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видов муниципального контроля  и органов местного самоуправления, уполномоченных на их осуществление, на территории Кобрин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решение Кобринской сельской Думы Нагорского района Кировской области  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еречня видов муниципального контроля и органов местного самоуправления, уполномоченных на их осуществление, на территории Кобринского сельского поселения Нагорского района Кировской области»  №12/3 от 03.07.2018год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Кобринской сельской Думы Нагорского района Кировской области   «О внесении изменений в перечень видов муниципального контроля и органов местного самоуправления, уполномоченных на их осуществление, на территории Кобринского сельского поселения Нагорского района Кировской области» №26/1 от 30.04.2019 года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Кобринской сельской Думы Нагорского района Кировской области  «О внесении изменений в перечень видов муниципального контроля и органов местного самоуправления, уполномоченных на их осуществление, на территории Кобринского сельского поселения Нагорского района Кировской области» № 41/5 от 27.04.2020 год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Кобринской сельской Думы Нагорского района Кировской области «О внесении изменений в перечень видов муниципального контроля и органов местного самоуправления, уполномоченных на их осуществление, на территории Кобринского сельского поселения Нагорского района Кировской области» №46/5 от 15.12.2020 года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решение на официальном сайте администрации Кобринского сельского поселения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бринской сельской Думы:                 А.М.Двоеглазов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:                    В.С.Сабит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бринской сельской Думы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 2022 № 58/4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 на их осуществление</w:t>
      </w:r>
    </w:p>
    <w:p>
      <w:pPr>
        <w:pStyle w:val="Normal"/>
        <w:tabs>
          <w:tab w:val="clear" w:pos="708"/>
          <w:tab w:val="left" w:pos="39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268"/>
        <w:gridCol w:w="3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 уполномоченного на осуществление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о </w:t>
            </w:r>
            <w:bookmarkStart w:id="0" w:name="_Hlk7370679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контроле </w:t>
            </w:r>
            <w:bookmarkEnd w:id="0"/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 пунктов Кобринского сельского поселения Нагор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бр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бринской сельской Думы Нагорского района Кировской области №53/4 от 08.10.2021 «Об утверждении Положения о муниципальном контро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 пунктов Кобринского сельского поселения Нагорского района Кир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униципальном жилищном контроле на территории Кобринского сельского поселения Нагорского района Кир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бр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Кобринской сельской Думы Нагорского района Кировской области №52/8 от 09.09.2021 «Об утверждении Положения о муниципальном жилищном контроле на территории Кобринского сельского поселения Нагорского района Кировской обла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униципальном контроле в сфере благоустройства в Кобринском сельском поселении Нагорского  района Кир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бр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-108" w:right="-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бринской сельской Думы Нагорского района Кировской области №53/3 от 08.10.2021 «Об утверждении Положения о муниципальном контроле в сфере благоустройства в Кобринском сельском поселении Нагорского  района Кировской области»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9:00Z</dcterms:created>
  <dc:creator>Людмила</dc:creator>
  <dc:description/>
  <cp:keywords/>
  <dc:language>en-US</dc:language>
  <cp:lastModifiedBy>Людмила</cp:lastModifiedBy>
  <cp:lastPrinted>2022-03-23T10:58:00Z</cp:lastPrinted>
  <dcterms:modified xsi:type="dcterms:W3CDTF">2022-03-23T07:58:00Z</dcterms:modified>
  <cp:revision>18</cp:revision>
  <dc:subject/>
  <dc:title/>
</cp:coreProperties>
</file>