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20.06.2022                                                                                                    № 60/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Кобринской сельской Думы Кобринского сельского поселения Нагорского района Киров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. 23 Федерального закона от 06.10.2003 Г №131-ФЗ «Об общих принципах организации местного самоуправления в Российской Федерации», ст. 10  Федерального закона «Об основных гарантиях избирательных прав и права на участие в референдуме граждан Российской Федерации», законом Кировской области от 28.07.2005 №346-ЗО «О выборах депутатов представительных органов и глав муниципальных образований в Кировской области», ст. 11 Устава Кобринского сельского поселения Кобринская сельская Дума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Кобринской сельской Думы муниципального образования Кобринское сельское поселение Нагорского района Кировской области пятого созыва на 1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горская жизнь» и на официальном сайте Кобринского сельского поселения не позднее чем через пять дней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:                   А.М.Двоегл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бр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</w:t>
        <w:tab/>
        <w:t xml:space="preserve">  В.С.Саби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8:00Z</dcterms:created>
  <dc:creator>UserPC</dc:creator>
  <dc:description/>
  <cp:keywords/>
  <dc:language>en-US</dc:language>
  <cp:lastModifiedBy>Людмила</cp:lastModifiedBy>
  <cp:lastPrinted>2022-06-21T08:44:00Z</cp:lastPrinted>
  <dcterms:modified xsi:type="dcterms:W3CDTF">2022-06-21T06:11:00Z</dcterms:modified>
  <cp:revision>19</cp:revision>
  <dc:subject/>
  <dc:title>                              Муниципальное образование</dc:title>
</cp:coreProperties>
</file>