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ОР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БРИНСКАЯ СЕЛЬСКАЯ ДУ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2                                                                                                          № 4/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Коб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О внесении изменений в Положение о муниципальной службе  муниципального образования Кобринское сельское посе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5.12.2022 № 49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внесении изменений в отдельные законодательные акты Российской Федерации", Федеральным законом от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2.03.2007г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муниципальной службе в Российской Федерации",  руководствуясь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 Кобринское сельское поселение Нагорского района Кировской области Кобр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ложение о муниципальной службе в муниципальном образовании Кобринское сельское поселение Нагорского района Кировской области, утвержденное решением Кобринской сельской Думы от 22.07.2015 № 26/2 (с изменениям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5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11.2015 № 29/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6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8.02.2016 № 3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03.2016 № 33/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8.2016 № 38/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9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05.2017 № 50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0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5.10.2017 № 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1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12.2017 №7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12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7.02.2019 № 22/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13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03.2019 № 24/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от 02.08.2019 №28/1; от  31.01.2020 № 38/2;от 03.03.2020 №39/2;от 27.04.2020 №41/1; от 22.06.2020 №  42/5; от 29.09.2020 №44/4; от 15.12.2020№46/4; от 05.03.2021 №48/2,от 02.08.2021 №51/4,от 11.11.2021 №54/5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- Положение)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ункт 11 </w:t>
      </w:r>
      <w:r>
        <w:rPr>
          <w:rFonts w:cs="Times New Roman" w:ascii="Times New Roman" w:hAnsi="Times New Roman"/>
          <w:sz w:val="28"/>
          <w:szCs w:val="28"/>
        </w:rPr>
        <w:t>части 1 статьи 13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19 дополнить пунктом 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5) приобретения муниципальным служащим статуса иностранного агента.»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опубликовать в информационном бюллетене и разместить  на официальном сайте Кобринского сельского поселения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бри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А.М.Двоеглаз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Кобринского  сельского поселения              В.С.Саб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firstLine="567"/>
      <w:jc w:val="center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HTML">
    <w:name w:val="Переменный HTML"/>
    <w:basedOn w:val="Style9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0"/>
      <w:szCs w:val="20"/>
    </w:rPr>
  </w:style>
  <w:style w:type="character" w:styleId="InternetLink">
    <w:name w:val="Hyperlink"/>
    <w:basedOn w:val="Style9"/>
    <w:rPr>
      <w:color w:val="0000FF"/>
      <w:u w:val="none"/>
      <w:lang w:val="zxx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SimSun;宋体" w:cs="Calibri"/>
    </w:rPr>
  </w:style>
  <w:style w:type="character" w:styleId="11">
    <w:name w:val="Текст примечания Знак1"/>
    <w:basedOn w:val="Style9"/>
    <w:qFormat/>
    <w:rPr>
      <w:rFonts w:ascii="Calibri" w:hAnsi="Calibri" w:eastAsia="SimSun;宋体" w:cs="Calibri"/>
      <w:sz w:val="20"/>
      <w:szCs w:val="20"/>
    </w:rPr>
  </w:style>
  <w:style w:type="character" w:styleId="12">
    <w:name w:val="Текст выноски Знак1"/>
    <w:basedOn w:val="Style9"/>
    <w:qFormat/>
    <w:rPr>
      <w:rFonts w:ascii="Tahoma" w:hAnsi="Tahoma" w:eastAsia="SimSun;宋体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pacing w:lineRule="atLeast" w:line="100" w:before="0" w:after="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tLeast" w:line="100" w:before="0" w:after="0"/>
      <w:ind w:firstLine="567"/>
      <w:jc w:val="both"/>
    </w:pPr>
    <w:rPr>
      <w:rFonts w:ascii="Courier" w:hAnsi="Courier" w:eastAsia="Times New Roman" w:cs="Courier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tLeast" w:line="10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qFormat/>
    <w:pPr/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BBF89570-6239-4CFB-BDBA-5B454C14E321" TargetMode="External"/><Relationship Id="rId4" Type="http://schemas.openxmlformats.org/officeDocument/2006/relationships/hyperlink" Target="http://pravo-search.minjust.ru/bigs/showDocument.html?id=6044AA64-CED2-4DBC-A5FC-1676ACA1ADD4" TargetMode="External"/><Relationship Id="rId5" Type="http://schemas.openxmlformats.org/officeDocument/2006/relationships/hyperlink" Target="http://law-mo.ako.kirov.ru:8080/content/act/86bd728e-d537-4b22-9e12-cd5019f0c980.doc" TargetMode="External"/><Relationship Id="rId6" Type="http://schemas.openxmlformats.org/officeDocument/2006/relationships/hyperlink" Target="http://law-mo.ako.kirov.ru:8080/content/act/1df98437-e338-4475-9037-4f6554d9dd97.doc" TargetMode="External"/><Relationship Id="rId7" Type="http://schemas.openxmlformats.org/officeDocument/2006/relationships/hyperlink" Target="http://law-mo.ako.kirov.ru:8080/content/act/75f539cf-f131-4f11-9427-c752d5053545.doc" TargetMode="External"/><Relationship Id="rId8" Type="http://schemas.openxmlformats.org/officeDocument/2006/relationships/hyperlink" Target="http://law-mo.ako.kirov.ru:8080/content/act/a38c3674-1dc2-4072-8154-58bf42228c26.doc" TargetMode="External"/><Relationship Id="rId9" Type="http://schemas.openxmlformats.org/officeDocument/2006/relationships/hyperlink" Target="http://law-mo.ako.kirov.ru:8080/content/act/c3a25a3a-11f8-4518-a2c7-e2885b0b15a7.doc" TargetMode="External"/><Relationship Id="rId10" Type="http://schemas.openxmlformats.org/officeDocument/2006/relationships/hyperlink" Target="http://law-mo.ako.kirov.ru:8080/content/act/c81a625a-7833-4ad8-a178-f1b257467535.doc" TargetMode="External"/><Relationship Id="rId11" Type="http://schemas.openxmlformats.org/officeDocument/2006/relationships/hyperlink" Target="http://law-mo.ako.kirov.ru:8080/content/act/7b5dde75-78c1-48b5-b727-4c922f97c026.doc" TargetMode="External"/><Relationship Id="rId12" Type="http://schemas.openxmlformats.org/officeDocument/2006/relationships/hyperlink" Target="http://law-mo.ako.kirov.ru:8080/content/act/e6c44cc5-5138-4756-9389-656fc1aca673.doc" TargetMode="External"/><Relationship Id="rId13" Type="http://schemas.openxmlformats.org/officeDocument/2006/relationships/hyperlink" Target="http://law-mo.ako.kirov.ru:8080/content/act/b0afdb9e-1234-43bc-80dd-d06b0b05bdbc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Пользователь</dc:creator>
  <dc:description/>
  <cp:keywords/>
  <dc:language>en-US</dc:language>
  <cp:lastModifiedBy>Людмила</cp:lastModifiedBy>
  <cp:lastPrinted>2022-12-15T08:05:00Z</cp:lastPrinted>
  <dcterms:modified xsi:type="dcterms:W3CDTF">2022-12-15T05:12:00Z</dcterms:modified>
  <cp:revision>4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