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БРИН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8.2022                                                                                                    №62/4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конкурса на замещение должности главы Коб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8 Устава Кобринского сельского  поселения Нагорского района  Кировской области Кобринская сельская Дума 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я конкурса на замещение должности главы Кобринского сельского поселения на </w:t>
      </w:r>
      <w:r>
        <w:rPr>
          <w:sz w:val="28"/>
          <w:szCs w:val="28"/>
          <w:highlight w:val="yellow"/>
        </w:rPr>
        <w:t>10 часов 00 минут 02 сентября 20</w:t>
      </w:r>
      <w:r>
        <w:rPr>
          <w:sz w:val="28"/>
          <w:szCs w:val="28"/>
        </w:rPr>
        <w:t>22 года в здании администрации Кобринского сельского поселения, расположенного по адресу Кировская область, Нагорский район, пос. Кобра, ул. Полевая, д.4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осуществлять прием документов, представляемых кандидатами на должность главы Кобринского сельского поселения по адресу: Кировская область, Нагорский район, пос. Кобра, ул. Полевая, д.4, (здание администрации Кобринского сельского поселения) с </w:t>
      </w:r>
      <w:r>
        <w:rPr>
          <w:sz w:val="28"/>
          <w:szCs w:val="28"/>
          <w:highlight w:val="yellow"/>
        </w:rPr>
        <w:t>12 августа 2022 года по 20 августа 2022 года, а в случае предоставления документов от одного кандидата продлевается до 26 августа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в два этапа в течение конкурсног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ирование на знания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ое собеседован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объявления и опубликовать его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бринской сельской Думы                            А. М. Двоеглазова  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ава Кобринского сельского поселения:                         </w:t>
        <w:tab/>
        <w:t>В.С.Сабитов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ринской сель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22 года № 62/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м Кобринской сельской Думы </w:t>
      </w:r>
      <w:r>
        <w:rPr>
          <w:sz w:val="26"/>
          <w:szCs w:val="26"/>
          <w:highlight w:val="yellow"/>
        </w:rPr>
        <w:t>от 10.08.2022 года № 62/</w:t>
      </w:r>
      <w:r>
        <w:rPr>
          <w:sz w:val="26"/>
          <w:szCs w:val="26"/>
        </w:rPr>
        <w:t xml:space="preserve">3 назначается конкурс на замещение должности главы Кобринского сельского поселения. Проведение конкурса назначено </w:t>
      </w:r>
      <w:r>
        <w:rPr>
          <w:sz w:val="26"/>
          <w:szCs w:val="26"/>
          <w:highlight w:val="yellow"/>
        </w:rPr>
        <w:t>на 10 часов 00 минут 02 сентября 2022</w:t>
      </w:r>
      <w:r>
        <w:rPr>
          <w:sz w:val="26"/>
          <w:szCs w:val="26"/>
        </w:rPr>
        <w:t xml:space="preserve"> года в здании администрации Кобринского сельского поселения, расположенного по адресу Кировская область, Нагорский район, пос. Кобра, ул. Полевая, д.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аво на участие в конкурсе на замещение должности </w:t>
      </w:r>
      <w:r>
        <w:rPr>
          <w:color w:val="000000"/>
          <w:spacing w:val="4"/>
          <w:sz w:val="26"/>
          <w:szCs w:val="26"/>
        </w:rPr>
        <w:t xml:space="preserve">главы </w:t>
      </w:r>
      <w:r>
        <w:rPr>
          <w:sz w:val="26"/>
          <w:szCs w:val="26"/>
        </w:rPr>
        <w:t>Кобринского сельского поселени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имеют граждане Российской Федерации</w:t>
      </w:r>
      <w:r>
        <w:rPr>
          <w:color w:val="000000"/>
          <w:spacing w:val="4"/>
          <w:sz w:val="26"/>
          <w:szCs w:val="26"/>
        </w:rPr>
        <w:t xml:space="preserve">, не </w:t>
      </w:r>
      <w:r>
        <w:rPr>
          <w:color w:val="000000"/>
          <w:spacing w:val="-2"/>
          <w:sz w:val="26"/>
          <w:szCs w:val="26"/>
        </w:rPr>
        <w:t>моложе двадцати одного года, кроме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</w:t>
        <w:tab/>
        <w:t xml:space="preserve"> признанные судом недееспособными или содержащиеся в местах лишения свободы по приговору с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</w:t>
        <w:tab/>
        <w:t xml:space="preserve">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Указанные граждане вправе участвовать в конкурсе, если это предусмотрено международным договор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</w:t>
        <w:tab/>
        <w:t xml:space="preserve"> замещавший должность главы муниципального образования и ушедший с указанной должности в отставку по собственному желанию, в том числе в связи с избранием его депутатом либо на иную выборную должность, замещение которой несовместимо со статусом главы муниципального образования, либо отрешенный от должности главы муниципального образования Губернатором Кировской области, если конкурс объявлен в связи с указанными обстоятельств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)</w:t>
        <w:tab/>
        <w:t xml:space="preserve"> осужденные к лишению свободы за совершение тяжких и (или) особо тяжких преступлений и имеющие на момент проведения конкурса неснятую и непогашенную судимость за указанные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</w:t>
        <w:tab/>
        <w:t xml:space="preserve"> 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)</w:t>
        <w:tab/>
        <w:t xml:space="preserve">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)</w:t>
        <w:tab/>
        <w:t xml:space="preserve"> 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оведения конкурса неснятую и непогашенную судимость за указанные преступления, если на таких лиц не распространяется действие подпунктов 5) и 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)</w:t>
        <w:tab/>
        <w:t xml:space="preserve">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</w:t>
      </w:r>
    </w:p>
    <w:p>
      <w:pPr>
        <w:pStyle w:val="ConsPlusNormal"/>
        <w:tabs>
          <w:tab w:val="clear" w:pos="708"/>
          <w:tab w:val="left" w:pos="94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9) 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е, желающие участвовать в конкурсе, представляют в конкурсную комиссию по адресу: Кировская область, Нагорский район, пос. Кобра, ул. Полевая, д.4 (здание администрации Кобринского сельского поселения) </w:t>
      </w:r>
      <w:r>
        <w:rPr>
          <w:sz w:val="26"/>
          <w:szCs w:val="26"/>
          <w:highlight w:val="yellow"/>
        </w:rPr>
        <w:t>с 12 августа 2022 года по 20 августа 2022 года, а в случае предоставления документов от одного кандидата – до 26 августа 2022 год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собственноручно заполненную и подписанную анкету установленной фор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копия паспорта или документа, заменяющего паспорт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 копию трудовой книжки или иные копии документов, подтверждающих указанные в заявлении сведения об основном месте работы или службы, о занимаемой должности (роде занятий), а также о том, что кандидат является депутато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</w:t>
        <w:tab/>
        <w:t xml:space="preserve"> копия документа, подтверждающего сведения об обра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</w:t>
        <w:tab/>
        <w:t xml:space="preserve"> 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настоящему Федеральному закону Федеральный закон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</w:t>
        <w:tab/>
        <w:t xml:space="preserve"> 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06.06.2013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 (далее - Указ Президента РФ № 54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по форме, предусмотренной Указом Президента РФ № 54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)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) 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)</w:t>
        <w:tab/>
        <w:t xml:space="preserve"> документы о дополнительном профессиональном образовании, о присвоении учёной степени, учёного звания, о награждении наградами и присвоении почётных званий и иные документы, характеризующие его личность и профессиональную подготовку (по желанию кандида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казанные документы подаются в конкурсную комиссию одновременно. Документы кандидат обязан представить лично. Документы могут быть представлены по просьбе кандидата иными лицами в случаях, установленных федеральным зако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в два этапа в течение конкурсного дн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ирование на знания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индивидуальное собеседование.</w:t>
      </w:r>
    </w:p>
    <w:p>
      <w:pPr>
        <w:pStyle w:val="Normal"/>
        <w:ind w:firstLine="709"/>
        <w:rPr/>
      </w:pPr>
      <w:r>
        <w:rPr>
          <w:sz w:val="26"/>
          <w:szCs w:val="26"/>
        </w:rPr>
        <w:t>Для получения дополнительной информации обращаться по адресу: пос. Кобра, ул. Полевая, д.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Шабалина Елена Ивановна), тел. 2-27-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3:00Z</dcterms:created>
  <dc:creator>Ларионов</dc:creator>
  <dc:description/>
  <cp:keywords/>
  <dc:language>en-US</dc:language>
  <cp:lastModifiedBy>Людмила</cp:lastModifiedBy>
  <cp:lastPrinted>2022-08-10T08:45:00Z</cp:lastPrinted>
  <dcterms:modified xsi:type="dcterms:W3CDTF">2022-08-10T05:45:00Z</dcterms:modified>
  <cp:revision>26</cp:revision>
  <dc:subject/>
  <dc:title>1</dc:title>
</cp:coreProperties>
</file>