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5820" w:leader="none"/>
        </w:tabs>
        <w:rPr>
          <w:szCs w:val="28"/>
        </w:rPr>
      </w:pPr>
      <w:r>
        <w:rPr/>
        <w:t xml:space="preserve">  </w:t>
      </w:r>
      <w:r>
        <w:rPr/>
        <w:t xml:space="preserve">27.04.2024                                                                                                №  17/3 </w:t>
      </w:r>
    </w:p>
    <w:p>
      <w:pPr>
        <w:pStyle w:val="Normal"/>
        <w:shd w:fill="FFFFFF" w:val="clear"/>
        <w:tabs>
          <w:tab w:val="clear" w:pos="708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«Об исполнении бюджета за 2023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бринского сельского поселения </w:t>
      </w:r>
      <w:r>
        <w:rPr>
          <w:b/>
          <w:sz w:val="28"/>
          <w:szCs w:val="28"/>
        </w:rPr>
        <w:t xml:space="preserve">Нагор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соответствии  с пунктом 7 статьи 16  Положения о бюджетном процессе в Кобринском сельском поселении, утвержденного  решением Кобринской  сельской думы от 05.10.2016  № 41/2 Кобринская сельская Дума 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>1. Утвердить отчет об исполнении бюджета Кобринского сельского поселения за 2023 год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/>
      </w:pPr>
      <w:r>
        <w:rPr>
          <w:sz w:val="28"/>
        </w:rPr>
        <w:t>1) общий объем доходов бюджета поселения в сумме 6802,94 тыс. руб.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>2) общий объем расходов бюджета поселения в сумме 6905,59 тыс. руб.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>3) общий объем дефицита бюджета поселения в сумме 102,66 тыс. руб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>2. Утвердить показатели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</w:rPr>
        <w:t>2.1. По доходам бюджета поселения по кодам классификации доходов бюджета за 2023 год согласно приложению № 1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2.2. По р</w:t>
      </w:r>
      <w:r>
        <w:rPr>
          <w:sz w:val="28"/>
        </w:rPr>
        <w:t>асходам бюджета поселения по ведомственной структуре расходов бюджета поселения за 2023 год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3. По расходам бюджета поселения по разделам и подразделам классификации расходов бюджета поселения за 2023 год согласно приложению № 3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</w:rPr>
        <w:t>2.4. По источникам финансирования дефицита бюджета поселения по кодам классификации источников финансирования дефицитов бюджета за 2023 год  согласно приложению № 4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2.5.  По расходам бюджета поселения на реализацию  муниципальных программ за 2023 год согласно приложению № 5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6. По расходам бюджета поселения на реализацию публичных нормативных обязательств за 2023 год согласно приложению № 6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бринской сельской Думы                          А.М. Двоегл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бринского сельского поселения</w:t>
        <w:tab/>
        <w:tab/>
        <w:tab/>
        <w:t xml:space="preserve">          В.С. Саб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9:00Z</dcterms:created>
  <dc:creator>Computer_8</dc:creator>
  <dc:description/>
  <cp:keywords/>
  <dc:language>en-US</dc:language>
  <cp:lastModifiedBy>Людмила</cp:lastModifiedBy>
  <cp:lastPrinted>2016-03-24T15:17:00Z</cp:lastPrinted>
  <dcterms:modified xsi:type="dcterms:W3CDTF">2024-04-26T08:40:00Z</dcterms:modified>
  <cp:revision>4</cp:revision>
  <dc:subject/>
  <dc:title>РОССИЙСКАЯ ФЕДЕРАЦИЯ</dc:title>
</cp:coreProperties>
</file>