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БРИН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О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202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б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Положения о резервном фонде администрации  Кобринского сельского поселения Нагор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статьей 81 Бюджетного кодекса Российской Федерации, Уставом Кобринского сельского поселения Нагорского района Кировской области, администрация Кобринского сельского поселения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 прилагаемое Положение о резервном фонде Администрации Кобринского сельского поселения Нагорского района Кир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знать утратившим силу постановление администрации Кобринского сельского поселения Нагорского района Кировской области №17 от 15.04.2013 «Об утверждении Положения о порядке выделения и расходования средств резервного фонда администрации Кобринского сельского поселе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 опубликовать в информационном бюллетене и на официальном сайте Кобр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данного  постановления оставляю за 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обринского сельского поселения:                       В.С. Саби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обр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от 26.02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зервном фонде администрации Кобринского сельского поселения Нагорского района Кир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использования бюджетных средств резервного фонда Кобринского сельского поселения Нагорского района Кировской области (далее –резервный фонд) определяет направления использования средств резервного фонда, цели, на которые они выделяются, и условия их предоставления, порядок принятия решения о выделении средств из резервного фонда и основание для их выделения, осуществление контроля за целевым использованием и форму отчета об использовании средств резервного фонда Кобрин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езервный фонд создается в расходной части бюджета Кобрин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резервного фонда формируется и устанавливается при утверждении бюджета Кобринского сельского поселения на очередной финансовый год и плановый период при рассмотрении проекта бюджета и не может превышать 3% общего объема рас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резервного фонда может изменяться в течение года при внес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х изменений в бюджет Кобр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ления использования средств резервного фон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резервного фонда направляются на финансовое обеспечение непредвиденных расходов и мероприятий, в том числе на проведение аварийно-восстановительных работ и иных мероприятий, связанных с ликвидацией последствий чрезвычайных ситуаций в границах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расходования средств резервного фон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редства резервного фонда направляются на финансов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виденных расходов, в том числе на проведение аварийно-восстановительных раб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порядком, указанным в пункте 6 части 4 статьи 81 Бюджетного кодекса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ыделение бюджетных ассигнований из резервного фонда производится только при условии, если средств, находящихся в распоряжении организаций, главных распорядителей и получателей средств местного бюджета, при возникновении потребности в них недостат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сходование средств резервного фонда осуществляется на основа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й администрации Кобринского сельского поселения согласно официальным обращениям в администрацию Кобр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обращении должны содержаться следующие све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м испрашиваемых средств, его обоснование, включая сметно-финансовые расче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недостаточности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расхо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ированное обоснование непредвиденности рас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б объемах утвержденных и фактически исполненных бюджет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ств текущего года по соответствующим статьям расходов, если на них в текущем финансовом году предусмотрены бюджетные ассигнования (для юридических лиц - получателей средств местного бюджет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постановлении администрации Кобринского сельского поселения «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и средств из резервного фонда» указываются общий размер ассигнований и их распределение по получателям и проводимым мероприятиям. Использование средств на цели, не предусмотренные постановлениями администрации Кобринского сельского поселения, не допуск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Средства из резервного фонда выделяются на финансирование мероприятий по ликвидации чрезвычайных ситуаций только местного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Граждане, организации (независимо от формы собственности), учреждения не позднее 45 дней со дня возникновения чрезвычайной ситуации  обращаются  с заявлением к главе Кобринского сельского поселения с просьбой о выделении средств из резервного фон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Основаниями для отказа в выделении средств из резервного фонда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сроков направления в местную администрацию обращения с просьбой о выделении средств из резервного фон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ов устранения в обосновывающих документах недостатк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ных при их провер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договора страхования объекта, пострадавшего в результате чрезвычайной ситуации или стихийного бед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выделении средств из резервного фонда заявитель уведомляется о принятом решении в течение пяти рабочих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Организации (независимо от формы собственности), учреждения, в распоряжение которых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При заключении договоров по выплате компенсаций или по возмещению убытков, а также при подаче официальных заявок на финансирование из резервного фонда, согласование указанных документов, бухгалтерского учета и отчетности осуществляет ведущий специалист администрации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е средствами резервного фон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правление средствами резервного фонда осуществляется на осн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Положения. Средствами резервного фонда распоряжается лицо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главляющее администрацию Кобр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ет и форма контроля за использованием средств резервного фон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едущий специалист администрации Кобринского сельского поселения ведет учет расходования средств фонда, а также осуществляет текущий контроль за использованием средств фон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тчет об использовании бюджетных ассигнований резервного фонда Администрации прилагается к ежеквартальному и годовому отчетам об исполнении бюджета поселения за соответствующий финансовый год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Style18"/>
              <w:widowControl w:val="false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Style18"/>
              <w:widowControl w:val="false"/>
              <w:snapToGrid w:val="false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резервном фонде Администрации Кобринского сельского поселения Нагорского района Кировской области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 (форм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бюджетных ассигнований резервного фонд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Кобринского сельского поселения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горского района Кировской област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________ 20___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Times New Roman" w:ascii="Times New Roman" w:hAnsi="Times New Roman"/>
          <w:sz w:val="24"/>
        </w:rPr>
        <w:t xml:space="preserve">                                                          </w:t>
      </w:r>
      <w:r>
        <w:rPr/>
        <w:t>(рублей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240"/>
        <w:gridCol w:w="1800"/>
        <w:gridCol w:w="1980"/>
      </w:tblGrid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   главного      распорядителя   средств бюджета 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д бюджетной</w:t>
              <w:br/>
              <w:t>классифик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мер    утвержденного</w:t>
              <w:br/>
              <w:t xml:space="preserve">резервного  фонда, 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бл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статок     бюджетных    </w:t>
              <w:br/>
              <w:t xml:space="preserve">ассигнований  </w:t>
              <w:br/>
              <w:t>резервного фонда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eastAsia="Courier New" w:cs="Times New Roman" w:ascii="Times New Roman" w:hAnsi="Times New Roman"/>
          <w:sz w:val="24"/>
        </w:rPr>
        <w:t xml:space="preserve">                                                          </w:t>
      </w:r>
      <w:r>
        <w:rPr/>
        <w:t>(рублей)</w:t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080"/>
        <w:gridCol w:w="3060"/>
        <w:gridCol w:w="2691"/>
        <w:gridCol w:w="1418"/>
        <w:gridCol w:w="992"/>
      </w:tblGrid>
      <w:tr>
        <w:trPr>
          <w:trHeight w:val="120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br/>
              <w:t>п/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 и № распоряж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главного   распорядителя средств  бюджета муниципального района   (получателя),</w:t>
              <w:br/>
              <w:t>код бюджетной классификации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умма в    </w:t>
              <w:br/>
              <w:t>соответствии с</w:t>
              <w:br/>
              <w:t>распоряж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ссо-вый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ход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___________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менеджер – главный бухгалтер     ___________ ________________________________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___________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менеджер – главный бухгалтер     ___________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strike w:val="false"/>
      <w:dstrike w:val="false"/>
      <w:color w:val="931E4A"/>
      <w:u w:val="none"/>
      <w:shd w:fill="auto" w:val="clear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c">
    <w:name w:val="Абзац1 c отступом"/>
    <w:basedOn w:val="Normal"/>
    <w:qFormat/>
    <w:pPr>
      <w:suppressAutoHyphens w:val="tru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center" w:pos="4549" w:leader="none"/>
        <w:tab w:val="left" w:pos="822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58:00Z</dcterms:created>
  <dc:creator>Ольга Н. Калинина</dc:creator>
  <dc:description/>
  <cp:keywords/>
  <dc:language>en-US</dc:language>
  <cp:lastModifiedBy>Людмила</cp:lastModifiedBy>
  <cp:lastPrinted>2020-02-26T15:02:00Z</cp:lastPrinted>
  <dcterms:modified xsi:type="dcterms:W3CDTF">2020-02-26T12:03:00Z</dcterms:modified>
  <cp:revision>8</cp:revision>
  <dc:subject/>
  <dc:title/>
</cp:coreProperties>
</file>