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680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>21.12.2022                                                                                                        № 33</w:t>
      </w:r>
    </w:p>
    <w:p>
      <w:pPr>
        <w:pStyle w:val="Normal"/>
        <w:tabs>
          <w:tab w:val="clear" w:pos="680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на обеспечение выполнения функций Кобринского сельского поселения и внесения изменений в них на 2023 год и 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58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 Порядок составления, утверждения и ведения бюджетной сметы на обеспечение выполнения функций Кобринского сельского поселения и внесения изменений в них на 2023 год и на плановый период 2024 и 2025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с 1 января 2023 года распоряжение № 35 от 22.12.2021 года «Об утверждении Порядка составления, утверждения и ведения бюджетной сметы на обеспечение выполнения функций Кобринского сельского поселения и внесения изменений в них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бринского сельского поселения                                       В.С. Саб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,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2 № 3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МЕТЫ НА ОБЕСПЕЧЕНИЕ  ВЫПОЛНЕНИЯ ФУНКЦИЙ  КОБРИНСКОГО СЕЛЬСКОГО ПОСЕЛЕНИЯ И ВНЕСЕНИЯ ИЗМЕНЕНИЙ В НИХ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составления, утверждения и ведения бюджетной сметы администрации Кобринского сельского поселения (далее - Порядок) определяет правила составления, утверждения и ведения бюджетной сметы администрации Кобринского сельского поселения (далее - бюджетная смета)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1.2. Бюджетная смета устанавливает объем и распределение направлений расходования средств местного бюджета в соответствии с утвержденными в установленном порядке лимитами бюджетных обязательств (далее – ЛБО) по расходам на принятие и (или) исполнение бюджетных обязательств по обеспечению выполнения функций администрации Кобрин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 и ведется в рублях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юджетная смета составляется, утверждается и ведется по кодам классификации расходов бюджета: по разделам, подразделам, целевым статьям (муниципальной программы поселения и непрограммным направлениям деятельности), группам, подгруппам и элементам видов расходов, кодам аналитических показателей  в пределах доведенных ЛБО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аналитических показателей включают в себя коды статей и подстатей классификации операций сектора государственного управления, относящихся к расходам бюджетов (далее - КОСГУ) на текущий финансовый год и плановый период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и утверждение бюджетной сметы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Бюджетная смета  составляется  в целях установления объема и распределения направлений расходования бюджетных средств на очередной финансовый год и плановый период по форме, приведенной в приложении № 1 к настоящему Порядку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состоит из 6 разделов: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>-  Итоговые показатели бюджетной сметы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- Лимиты бюджетных обязательств по расходам получателя бюджетных средств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>-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государственного долга, исполнение судебных актов, государственных гарантий Российской Федерации, а также по резервным расходам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 - Лимиты бюджетных обязательств по расходам на закупки товаров, работ, услуг, осуществляемые получателем бюджетных средств в пользу третьих лиц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: Бюджетные ассигнования на исполнение публичных нормативных обязательств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 - СПРАВОЧНО: Курс иностранной валюты к рублю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бюджетной смете прилагаются обоснования (расчеты) плановых сметных показателей (далее расчеты к бюджетной смете), являющихся неотъемлемой частью бюджетной сметы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по форме согласно приложению № 2  и плановый период по форме согласно приложению № 3 к настоящему Порядку и утверждаются при утверждении бюджетной сметы администрации Кобринского сельского поселения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четов к бюджетной смете такие расходы, как: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умага, канцелярские товары, запасные части к автомобилям, хозяйственные товары, сантехнические товары, электротовары, расходные и комплектующие материалы для офисной техники, строительные материалы планируются общей суммой, без расшифровки по каждому наименованию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бюджетной сметы должны соответствовать доведенным ЛБО.       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Бюджетная смета администрации Кобринского сельского поселения утверждается не позднее 15 рабочих дней со дня доведения Кобринскому сельскому поселению в установленном порядке соответствующих ЛБО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Бюджетная смета подписывается, согласовывается и утверждается главой Кобринского сельского  поселения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ы к бюджетной смете подписываются ведущим специалистом, согласовываются  и утверждаются главой Кобринского сельского поселения.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бюджетной сметы</w:t>
      </w:r>
    </w:p>
    <w:p>
      <w:pPr>
        <w:pStyle w:val="ConsPlusNormal"/>
        <w:numPr>
          <w:ilvl w:val="0"/>
          <w:numId w:val="0"/>
        </w:numPr>
        <w:spacing w:before="0" w:after="0"/>
        <w:ind w:firstLine="68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бюджетной сметы осуществляется ведущим специалистом  администрации Кобринского сельского поселения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м бюджетной сметы является внесение изменений в бюджетную смету в пределах утвержденных в установленном порядке ЛБО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, и (или) уменьшения объемов сметных назначений, отражаемых со знаком «Минус»: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зменяющих объемы сметных назначений в случае изменения объема ЛБО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зменяющих распределение сметных назначений по КОСГУ и (или) кодов целей расходов местного бюджета, не требующих изменения показателей бюджетной росписи и ЛБО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внесения изменений в бюджетную смету по основанию, предусмотренному подпунктом  3.3.1 настоящего Порядка, является изменение в ЛБО, утвержденное в установленном порядке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зменения в бюджетную смету по основанию, предусмотренному подпунктом 3.3.2 настоящего Порядка, вносятся не чаще 3 раз в месяц, но не позднее 25 числа. В исключительных случаях изменения могут вноситься более 3 раз в месяц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менения в расчеты к бюджетной смете вносятся не чаще 3 раз в месяц, но не позднее 25 числа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зменения показателей бюджетной сметы составляются по форме, приведенной в приложении № 4 к настоящему Порядку. Одновременно с изменениями показателей бюджетной сметы составляются обоснования (расчеты) к бюджетной смете с учетом вносимых изменений на очередной финансовый год и плановый период по форме согласно приложению № 5 к настоящему Порядку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в бюджетную смету осуществляется в соответствии с пунктами 2.3 и 2.5 настоящего Порядка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зменения в бюджетную смету подписываются, согласовываются и утверждаются главой Кобринского сельского поселения (или лицом его замещающим)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ные расчеты к бюджетной смете подписываются ведущим специалистом Кобринского сельского поселения, согласовываются и утверждаются главой Кобринского сельского поселения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  <w:drawing>
          <wp:inline distT="0" distB="0" distL="0" distR="0">
            <wp:extent cx="4725670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  <w:drawing>
          <wp:inline distT="0" distB="0" distL="0" distR="0">
            <wp:extent cx="6116320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  <w:drawing>
          <wp:inline distT="0" distB="0" distL="0" distR="0">
            <wp:extent cx="6116320" cy="680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  <w:drawing>
          <wp:inline distT="0" distB="0" distL="0" distR="0">
            <wp:extent cx="6111240" cy="938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/>
        <w:drawing>
          <wp:inline distT="0" distB="0" distL="0" distR="0">
            <wp:extent cx="6116320" cy="680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9781" w:leader="none"/>
      </w:tabs>
      <w:ind w:right="-1333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2</dc:creator>
  <dc:description/>
  <cp:keywords/>
  <dc:language>en-US</dc:language>
  <cp:lastModifiedBy>KobraBuh</cp:lastModifiedBy>
  <cp:lastPrinted>2017-12-29T10:29:00Z</cp:lastPrinted>
  <dcterms:modified xsi:type="dcterms:W3CDTF">2022-12-22T08:56:00Z</dcterms:modified>
  <cp:revision>74</cp:revision>
  <dc:subject/>
  <dc:title>Глава администрации Кобринского сельского поселения</dc:title>
</cp:coreProperties>
</file>