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355" w:leader="none"/>
          <w:tab w:val="left" w:pos="57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</w:t>
      </w:r>
      <w:r>
        <w:rPr>
          <w:sz w:val="28"/>
          <w:szCs w:val="28"/>
        </w:rPr>
        <w:t>18.11.2022    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п. Коб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менения бюджетной классификации Российской Федерации в части, относящейся к  бюджету поселения </w:t>
      </w: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оответствии со статьей 219.1 Бюджетного кодекса Российской Федерации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Положением о бюджетном процессе</w:t>
      </w:r>
      <w:r>
        <w:rPr>
          <w:spacing w:val="-1"/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именения бюджетной классификации Российской Федерации в части, относящейся к бюджету поселения.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с 01.01.2023 года распоряжение № 37 от 22.12.2021 «Об утверждении Порядка применения бюджетной классификации Российской Федерации в части, относящейся к  бюджету поселения и утверждении кодов целей расходов бюджета поселения </w:t>
      </w:r>
      <w:r>
        <w:rPr>
          <w:bCs/>
          <w:sz w:val="28"/>
          <w:szCs w:val="28"/>
        </w:rPr>
        <w:t>на 2022 год и на плановый период 2023 и 2024 годов»</w:t>
      </w:r>
      <w:r>
        <w:rPr>
          <w:sz w:val="28"/>
          <w:szCs w:val="28"/>
        </w:rPr>
        <w:t xml:space="preserve"> с внесенными в него в течение 2022 года измен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аспоряжение применяется при составлении и исполнении бюджета, начиная с бюджета поселения на 2023 год и на плановый период 2024 и 2025 годов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бринского сельского поселения                                         В.С. Саби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аспоряжением администрации</w:t>
      </w:r>
    </w:p>
    <w:p>
      <w:pPr>
        <w:pStyle w:val="Normal"/>
        <w:autoSpaceDE w:val="false"/>
        <w:jc w:val="right"/>
        <w:rPr/>
      </w:pPr>
      <w:r>
        <w:rPr/>
        <w:t>Кобр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8.11.2022 № 2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 Российской Федерации в части, относящейся к бюджету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разработан в соответствии с Положением о бюджетном процессе в Кобринском сельском поселении и устанавливает структуру, порядок формирования и применения целевых статей бюджета Кобринского сельского поселения (далее бюджета посел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евые статьи расходов бюджета поселения обеспечивают привязку бюджетных ассигнований к муниципальным программам сельского поселения (далее муниципальным программам), их подпрограммам (далее – программые направления расходов), не включенным в  муниципальные программы направлениям деятельности (далее - непрограммные направления расходов), а также  к расходным обязательствам, подлежащим исполнению за счет средств бюджет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кода целевой статьи расходов бюджета поселения (8-17 разряды кода классификации расходов бюджета) представлена в таблице 1 и включает следующие основные ч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программного (непрограммного) направления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направления расходов. </w:t>
      </w:r>
    </w:p>
    <w:p>
      <w:pPr>
        <w:pStyle w:val="Normal"/>
        <w:ind w:firstLine="4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5"/>
        <w:jc w:val="right"/>
        <w:rPr/>
      </w:pPr>
      <w:r>
        <w:rPr/>
        <w:t>Таблица 1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65"/>
        <w:gridCol w:w="1182"/>
        <w:gridCol w:w="1276"/>
        <w:gridCol w:w="1114"/>
        <w:gridCol w:w="729"/>
        <w:gridCol w:w="709"/>
        <w:gridCol w:w="708"/>
        <w:gridCol w:w="709"/>
        <w:gridCol w:w="81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муниципальной программы (непрограммного направления расходов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д подпрограммы муниципальной программы 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направления расходов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д программного (непрограммного) направления расходов  предназначен для кодирования муниципальных программ, а также непрограммных направлений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д подпрограммы предназначен для кодирования подпрограмм (при наличии таковых) муниципальных программ. Также по данному коду отражаются отдельные мероприятия, не вошедшие в подпрограммы (при наличии таковых), без  детализации по конкретным мероприятиям  с присвоением им кода 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д направления расходов предназначен для кодирования конкретных направлений расходования средств бюджета поселения. Направления расходов являются универсальными и могут применяться в различных целевых статьях расходов бюджета поселения в увязке с муниципальными программами, их подпрограммами и (или) непрограммными направлениями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язка направлений расходов с муниципальными программами, их подпрограммами и (или) непрограммными направлениями расходов производится следующим образом:</w:t>
      </w:r>
    </w:p>
    <w:p>
      <w:pPr>
        <w:pStyle w:val="Normal"/>
        <w:ind w:firstLine="4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6"/>
        <w:gridCol w:w="546"/>
        <w:gridCol w:w="654"/>
        <w:gridCol w:w="71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(непрограммное направление расходов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направления расход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 средств бюджета поселения</w:t>
            </w:r>
          </w:p>
        </w:tc>
      </w:tr>
    </w:tbl>
    <w:p>
      <w:pPr>
        <w:pStyle w:val="Normal"/>
        <w:ind w:firstLine="4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программы Коб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их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1000 00000  </w:t>
      </w:r>
      <w:r>
        <w:rPr>
          <w:b/>
          <w:bCs/>
          <w:sz w:val="28"/>
          <w:szCs w:val="28"/>
        </w:rPr>
        <w:t>Муниципальная программа «Повышение эффективности бюджетных расходов администрации Кобринского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</w:rPr>
        <w:t>бюджета поселения на реализацию муниципальной программы поселения «</w:t>
      </w:r>
      <w:r>
        <w:rPr>
          <w:bCs/>
          <w:sz w:val="28"/>
          <w:szCs w:val="28"/>
        </w:rPr>
        <w:t>Повышение эффективности бюджетных расходов администрации Кобри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расходов бюджета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01000  Руководство и управление в сфере установленных функций органов государственной власти Кировской области  и органов местного самоуправ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По данному коду направления расходов отражаются расходы бюджета поселения на финансовое обеспечение деятельности органов местного самоуправления Кобринского сельского поселения, в том числе: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010 Высшее должностное лицо муниципального образов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 данному коду направления расходов отражаются расходы бюджета поселения на  финансовое обеспечение деятельности главы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1030  Органы местного самоуправ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му коду направления  отражаются расходы бюджета поселения на финансовое обеспечение деятельности центрального аппарата органов местного самоуправления Кобрин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02000  Финансовое обеспечение деятельности муниципальных учрежде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По данному коду направления отражаются расходы бюджета поселения на финансовое обеспечение </w:t>
      </w:r>
      <w:r>
        <w:rPr>
          <w:color w:val="000000"/>
          <w:sz w:val="28"/>
          <w:szCs w:val="28"/>
        </w:rPr>
        <w:t>деятельности муниципальных учреждений, в том числе: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02030 Учреждения, осуществляющие обеспечение исполнения функций органов местного самоуправ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о данному коду направления расходов  отражаются расходы бюджета поселения на финансовое обеспечение деятельности муниципальных учреждений, осуществляющих обеспечение исполнения функций органов местного  самоуправления, в том числе путем предоставления субсидий бюджетным и автономным учреждениям на финансовое обеспечение выполнения ими муниципального задания и на иные цел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4000 Мероприятия в установленной сфере деятельно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По данному коду направления расходов  отражаются расходы бюджета поселения на проведение мероприятий в установленной сфере деятельности, в том числе:</w:t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4010 Управление государственной собственностью Кировской области и муниципальной собственностью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о данному коду направления расходов  отражаются расходы бюджета поселения, связанные с управлением государственной собственностью Кировской области, а так же  муниципальной собственностью.</w:t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4250  Мероприятия в области жилищно-коммунального хозяйств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данному коду направления расходов  отражаются расходы бюджета поселения, связанные с проведением мероприятий</w:t>
      </w:r>
      <w:r>
        <w:rPr>
          <w:color w:val="000000"/>
          <w:szCs w:val="28"/>
        </w:rPr>
        <w:t xml:space="preserve"> в области жилищно-коммунального хозяйства</w:t>
      </w:r>
      <w:r>
        <w:rPr>
          <w:bCs/>
          <w:color w:val="000000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4300  Мероприятия в сфере дорожной деятельност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данному коду направления расходов  отражаются расходы бюджета поселения за счет средств дорожного фонда сельского поселения, связанные с содержанием, капитальным ремонтом, ремонтом, ремонтом автомобильных дорог общего пользования местного значения.</w:t>
      </w:r>
    </w:p>
    <w:p>
      <w:pPr>
        <w:pStyle w:val="TextBodyIndent"/>
        <w:ind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4370 Мероприятия по  благоустройству территории поселения</w:t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По данному коду направления расходов  отражаются расходы бюджета поселения, связанные с проведением мероприятий по  благоустройству территории посел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4430 Мероприятия в области обеспечения деятельности  муниципальной пожарной охран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о данному коду направления расходов  отражаются расходы бюджета поселения, связанные с проведением мероприятий в области обеспечения деятельности муниципальной пожарной охран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color w:val="000000"/>
          <w:szCs w:val="28"/>
        </w:rPr>
      </w:pPr>
      <w:r>
        <w:rPr>
          <w:b/>
          <w:color w:val="000000"/>
        </w:rPr>
        <w:t xml:space="preserve">05000 </w:t>
      </w:r>
      <w:r>
        <w:rPr>
          <w:b/>
          <w:bCs/>
          <w:szCs w:val="28"/>
        </w:rPr>
        <w:t>Мероприятия по проведению выборов и референдумов</w:t>
      </w:r>
    </w:p>
    <w:p>
      <w:pPr>
        <w:pStyle w:val="TextBodyIndent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firstLine="540"/>
        <w:rPr/>
      </w:pPr>
      <w:r>
        <w:rPr>
          <w:bCs/>
          <w:color w:val="000000"/>
          <w:szCs w:val="28"/>
        </w:rPr>
        <w:t>По данному коду направления расходов  отражаются расходы бюджета поселения, связанные с проведением выборов и референдумов.</w:t>
      </w:r>
    </w:p>
    <w:p>
      <w:pPr>
        <w:pStyle w:val="TextBodyIndent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hanging="0"/>
        <w:rPr>
          <w:b/>
          <w:b/>
          <w:color w:val="000000"/>
          <w:szCs w:val="28"/>
        </w:rPr>
      </w:pPr>
      <w:r>
        <w:rPr>
          <w:b/>
          <w:color w:val="000000"/>
        </w:rPr>
        <w:t xml:space="preserve">05030 </w:t>
      </w:r>
      <w:r>
        <w:rPr>
          <w:b/>
          <w:color w:val="000000"/>
          <w:szCs w:val="28"/>
        </w:rPr>
        <w:t>Выборы в органы местного самоуправления</w:t>
      </w:r>
    </w:p>
    <w:p>
      <w:pPr>
        <w:pStyle w:val="TextBodyIndent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му коду направления расходов  отражаются расходы бюджета поселения, связанные с проведением выборов в органы местного самоуправл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  <w:t>07000 Резервные фонды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ab/>
        <w:t>По данному коду направления расходов подлежат отражению бюджетные ассигнования для создания резервных фондов сельского поселения, в том числе:</w:t>
      </w:r>
    </w:p>
    <w:p>
      <w:pPr>
        <w:pStyle w:val="TextBodyIndent"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  <w:t>07030 Резервные фонды местных администраций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ab/>
        <w:t>По данному коду направления расходов подлежат отражению средства резервного фонда администрации Кобринского сельского поселения, подлежащие перераспределению по соответствующим кодам направления расходов на финансовое обеспечение непредвиденных расходов, в том числе на проведение аварийно – восстановительных 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TextBodyIndent"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  <w:t>08000 Доплаты к пенсиям, дополнительное пенсионное обеспечение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>
          <w:bCs/>
          <w:color w:val="000000"/>
          <w:szCs w:val="28"/>
        </w:rPr>
        <w:t>По данному коду направления расходов  отражаются расходы бюджета поселения, связанные с выплатой доплат к пенсиям и дополнительное пенсионное обеспечение, в том числе:</w:t>
      </w:r>
    </w:p>
    <w:p>
      <w:pPr>
        <w:pStyle w:val="TextBodyIndent"/>
        <w:ind w:hanging="0"/>
        <w:rPr>
          <w:bCs/>
          <w:color w:val="FF0000"/>
          <w:szCs w:val="28"/>
          <w:highlight w:val="yellow"/>
        </w:rPr>
      </w:pPr>
      <w:r>
        <w:rPr>
          <w:bCs/>
          <w:color w:val="FF0000"/>
          <w:szCs w:val="28"/>
          <w:highlight w:val="yellow"/>
        </w:rPr>
      </w:r>
    </w:p>
    <w:p>
      <w:pPr>
        <w:pStyle w:val="TextBodyIndent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8050 Доплаты к пенсиям муниципальных служащих</w:t>
      </w:r>
    </w:p>
    <w:p>
      <w:pPr>
        <w:pStyle w:val="TextBodyIndent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По данному коду направления расходов  отражаются расходы бюджета поселения на выплату пенсии за выслугу лет муниципальным служащим Кобринского сельского поселения  в соответствии с Законом Кировской области от 08.10.2007 №171-ЗО «О муниципальной службе в Киров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5000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данному коду направления расходов  отражаются расходы бюджета поселения на софинансирование расходных обязательств, в том числе:</w:t>
      </w:r>
    </w:p>
    <w:p>
      <w:pPr>
        <w:pStyle w:val="TextBodyIndent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color w:val="000000"/>
        </w:rPr>
        <w:t xml:space="preserve">15560 </w:t>
      </w:r>
      <w:r>
        <w:rPr>
          <w:b/>
          <w:szCs w:val="28"/>
        </w:rPr>
        <w:t>Подготовка и повышение квалификации лиц, замещающих муниципальные должности, и муниципальных служащих</w:t>
      </w:r>
    </w:p>
    <w:p>
      <w:pPr>
        <w:pStyle w:val="TextBodyIndent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По данному коду направления расходов подлежат отражению бюджетные ассигнования на подготовку и повышение квалификации лиц, замещающих муниципальные должности, и муниципальных служащих.</w:t>
      </w:r>
    </w:p>
    <w:p>
      <w:pPr>
        <w:pStyle w:val="TextBodyIndent"/>
        <w:ind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lang w:val="en-US"/>
        </w:rPr>
        <w:t>S</w:t>
      </w:r>
      <w:r>
        <w:rPr>
          <w:b/>
          <w:color w:val="000000"/>
        </w:rPr>
        <w:t xml:space="preserve">5560 </w:t>
      </w:r>
      <w:r>
        <w:rPr>
          <w:b/>
          <w:szCs w:val="28"/>
        </w:rPr>
        <w:t>Мероприятия на софинансирование подготовки и повышения квалификации лиц, замещающих муниципальные должности и муниципальных служащих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По данному коду направления расходов подлежат отражению бюджетные ассигнования на мероприятия подготовки и повышения квалификации лиц, замещающих муниципальные должности, и муниципальных служащих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7000 Иные межбюджетные трансферты</w:t>
      </w:r>
    </w:p>
    <w:p>
      <w:pPr>
        <w:pStyle w:val="Normal"/>
        <w:autoSpaceDE w:val="fals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По данному коду направления расходов  отражаются расходы бюджета поселения за счет предоставленных бюджету муниципального района иных межбюджетных трансфертов из областного бюджета и бюджетов поселений, в том числе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17990 </w:t>
      </w:r>
      <w:r>
        <w:rPr>
          <w:b/>
          <w:sz w:val="28"/>
          <w:szCs w:val="28"/>
        </w:rPr>
        <w:t>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му коду направления расходов  отражаются расходы бюджета поселения за счет средств бюджетов поселений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.</w:t>
      </w:r>
    </w:p>
    <w:p>
      <w:pPr>
        <w:pStyle w:val="TextBodyIndent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88000 Условно-утверждаемые (утвержденные) расходы</w:t>
      </w:r>
    </w:p>
    <w:p>
      <w:pPr>
        <w:pStyle w:val="TextBodyIndent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firstLine="709"/>
        <w:rPr>
          <w:bCs/>
          <w:color w:val="000000"/>
          <w:szCs w:val="28"/>
        </w:rPr>
      </w:pPr>
      <w:r>
        <w:rPr>
          <w:color w:val="000000"/>
        </w:rPr>
        <w:t xml:space="preserve">По данному коду направления расходов подлежат отражению бюджетные ассигнования, устанавливающие </w:t>
      </w:r>
      <w:r>
        <w:rPr>
          <w:szCs w:val="28"/>
        </w:rPr>
        <w:t>общий объем условно-утверждаемых (утвержденных) расходов бюджета</w:t>
      </w:r>
      <w:r>
        <w:rPr>
          <w:color w:val="000000"/>
        </w:rPr>
        <w:t xml:space="preserve"> сельского поселения на плановый период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 коды направлений расходов бюджета поселения, источником финансового обеспечения которых являются субсидии, субвенции и иные  межбюджетные трансферты, имеющие целевое назначение, предоставляемые из федерального бюдж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1180 Осуществление</w:t>
      </w:r>
      <w:r>
        <w:rPr>
          <w:spacing w:val="-2"/>
          <w:szCs w:val="28"/>
        </w:rPr>
        <w:t xml:space="preserve"> </w:t>
      </w:r>
      <w:r>
        <w:rPr>
          <w:b/>
          <w:spacing w:val="-2"/>
          <w:szCs w:val="28"/>
        </w:rPr>
        <w:t>переданных полномочий Российской Федерации по</w:t>
      </w:r>
      <w:r>
        <w:rPr>
          <w:b/>
          <w:bCs/>
          <w:color w:val="000000"/>
          <w:szCs w:val="28"/>
        </w:rPr>
        <w:t xml:space="preserve"> первичному воинскому учету на территориях, где отсутствуют военные комиссариаты</w:t>
      </w:r>
    </w:p>
    <w:p>
      <w:pPr>
        <w:pStyle w:val="TextBodyIndent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hanging="0"/>
        <w:rPr>
          <w:color w:val="000000"/>
        </w:rPr>
      </w:pPr>
      <w:r>
        <w:rPr>
          <w:bCs/>
          <w:color w:val="000000"/>
          <w:szCs w:val="28"/>
        </w:rPr>
        <w:tab/>
        <w:t xml:space="preserve">По данному коду направления расходов  отражаются расходы бюджета поселения на осуществление </w:t>
      </w:r>
      <w:r>
        <w:rPr>
          <w:spacing w:val="-2"/>
          <w:szCs w:val="28"/>
        </w:rPr>
        <w:t>переданных полномочий Российской Федерации по первичному воинскому учету на территориях, где отсутствуют военные комиссариаты</w:t>
      </w:r>
      <w:r>
        <w:rPr>
          <w:bCs/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6:00Z</dcterms:created>
  <dc:creator>VOTA NГO А REGIONALIZAЗГO! SIM AO REFORЗO DO MUNICIPALISMO!</dc:creator>
  <dc:description>A REGIONALIZAЗГO Й UM ERRO COLOSSAL!</dc:description>
  <cp:keywords/>
  <dc:language>en-US</dc:language>
  <cp:lastModifiedBy>KobraBuh</cp:lastModifiedBy>
  <cp:lastPrinted>2020-01-10T11:23:00Z</cp:lastPrinted>
  <dcterms:modified xsi:type="dcterms:W3CDTF">2022-11-21T05:38:00Z</dcterms:modified>
  <cp:revision>38</cp:revision>
  <dc:subject>JOГO JARDIM x8?! PORRA! DIA 8 VOTA NГO!</dc:subject>
  <dc:title>ДЕПАРТАМЕНТ ФИНАНСОВ КИРОВСКОЙ ОБЛАСТИ</dc:title>
</cp:coreProperties>
</file>