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55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>21.11.2023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 бюджету поселения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бюджетном процессе в Кобринском сельском поселении Нагорского района Кировской области, утвержденном Решением Кобринской сельской Думы от 05.10.2016 № 41/2 «Об утверждении Положения о бюджетном процессе в Кобринском сельском поселении» (с изменениями)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поселения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4 года распоряжение № 25 от 18.12.2022 «Об утверждении Порядка применения бюджетной классификации Российской Федерации в части, относящейся к  бюджету поселения </w:t>
      </w:r>
      <w:r>
        <w:rPr>
          <w:bCs/>
          <w:sz w:val="28"/>
          <w:szCs w:val="28"/>
        </w:rPr>
        <w:t>на 2023 год и на плановый период 2024 и 2025 годов»</w:t>
      </w:r>
      <w:r>
        <w:rPr>
          <w:sz w:val="28"/>
          <w:szCs w:val="28"/>
        </w:rPr>
        <w:t xml:space="preserve"> с внесенными в него в течение 2023 года изме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аспоряжение применяется при составлении и исполнении бюджета, начиная с бюджета поселения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>Кобр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1.11.2023 № 2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ем о бюджетном процессе в Кобринском сельском поселении и устанавливает структуру, порядок формирования и применения целевых статей бюджета Кобринского сельского поселения (далее бюджета по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к муниципальным программам сельского поселения (далее муниципальным программам), их подпрограммам (далее – программые направления расходов), не включенным в  муниципальные программы направлениям деятельности (далее - непрограммные направления расходов), а также 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кода целевой статьи расходов бюджета поселения (8-17 разряды кода классификации расходов бюджета) представлена в таблице 1 и включает следующие основные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. 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jc w:val="right"/>
        <w:rPr/>
      </w:pPr>
      <w:r>
        <w:rPr/>
        <w:t>Таблица 1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5"/>
        <w:gridCol w:w="1182"/>
        <w:gridCol w:w="1276"/>
        <w:gridCol w:w="1114"/>
        <w:gridCol w:w="729"/>
        <w:gridCol w:w="709"/>
        <w:gridCol w:w="708"/>
        <w:gridCol w:w="709"/>
        <w:gridCol w:w="81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муниципальной программы (непрограммного направления расходов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подпрограммы муниципальной программы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предназначен для кодирования муниципальных программ, а также непрограммных направлений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одпрограммы предназначен для кодирования подпрограмм (при наличии таковых) муниципальных программ. Также по данному коду отражаются отдельные мероприятия, не вошедшие в подпрограммы (при наличии таковых), без  детализации по конкретным мероприятиям  с присвоением им кода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и коды  муниципальных программ, их подпрограмм и непрограммных направлений расходов бюджета поселения представлены в Приложении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язка направлений расходов с муниципальными программами, их подпрограммами и (или) непрограммными направлениями расходов производится следующим образом: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546"/>
        <w:gridCol w:w="654"/>
        <w:gridCol w:w="7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непрограммное направление расход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расх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бюджета поселения</w:t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 направлений расходов бюджета поселения представлены в Приложении 2 к настоящему Порядку.</w:t>
      </w:r>
    </w:p>
    <w:p>
      <w:pPr>
        <w:pStyle w:val="Normal"/>
        <w:ind w:firstLine="415"/>
        <w:jc w:val="both"/>
        <w:rPr/>
      </w:pPr>
      <w:r>
        <w:rPr>
          <w:sz w:val="28"/>
          <w:szCs w:val="28"/>
        </w:rPr>
        <w:t>Перечень и коды направлений расходов бюджета муниципального район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(федерального) бюджета, представлены в Приложении 3 к настоящему Порядку.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программы Коб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х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000 00000  </w:t>
      </w:r>
      <w:r>
        <w:rPr>
          <w:b/>
          <w:bCs/>
          <w:sz w:val="28"/>
          <w:szCs w:val="28"/>
        </w:rPr>
        <w:t>Муниципальная программа «Повышение эффективности бюджетных расходов администрации Кобрин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бюджета поселения на реализацию муниципальной программы поселения «</w:t>
      </w:r>
      <w:r>
        <w:rPr>
          <w:bCs/>
          <w:sz w:val="28"/>
          <w:szCs w:val="28"/>
        </w:rPr>
        <w:t>Повышение эффективности бюджетных расходов администрации Кобр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сходов бюджета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01000  Руководство и управление в сфере установленных функций органов государственной власти Кировской области  и органов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на финансовое обеспечение деятельности органов местного самоуправления Кобринского сельского поселения, в том числе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010 Высшее должностное лиц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коду направления расходов отражаются расходы бюджета поселения на  финансовое обеспечение деятельности главы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030  Органы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 отражаются расходы бюджета поселения на финансовое обеспечение деятельности центрального аппарата органов местного самоуправления Кобр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00  Финансовое обеспечение деятельности муниципальных учре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отражаются расходы бюджета поселения на финансовое обеспечение </w:t>
      </w:r>
      <w:r>
        <w:rPr>
          <w:color w:val="000000"/>
          <w:sz w:val="28"/>
          <w:szCs w:val="28"/>
        </w:rPr>
        <w:t>деятельности муниципальных учреждений, в том числе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30 Учреждения, осуществляющие обеспечение исполнения функций органов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на финансовое обеспечение деятельности муниципальных учреждений, осуществляющих обеспечение исполнения функций органов местного  самоуправления,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0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 данному коду направления расходов  отражаются расходы бюджета поселения на проведение мероприятий в установленной сфере деятельности, в том числе: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10 Управление государственной собственностью Кировской области и муниципальной собственность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управлением государственной собственностью Кировской области, а так же  муниципальной собственностью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300  Мероприятия в сфере дорожной деятельно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 за счет средств дорожного фонда сельского поселения, связанные с содержанием, капитальным ремонтом, ремонтом, ремонтом автомобильных дорог общего пользования местного значения.</w:t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370 Мероприятия по  благоустройству территории поселения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мероприятий по  благоустройству территории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430 Мероприятия в области обеспечения деятельности  муниципальной пожарной охра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, связанные с проведением мероприятий в области обеспечения деятельности муниципальной пожарной охран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000 Резервные фонды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бюджетные ассигнования для создания резервных фондов сельского поселения, в том числе: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330 Резервные фонды администрации Кобринского сельского поселения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средства резервного фонда администрации Кобринского сельского поселения, подлежащие перераспределению по соответствующим кодам направления расходов на финансовое обеспечение непредвиденных расходов, в том числе на проведение аварийно – восстановительных 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8000 Доплаты к пенсиям, дополнительное пенсионное обеспечение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, связанные с выплатой доплат к пенсиям и дополнительное пенсионное обеспечение, в том числе:</w:t>
      </w:r>
    </w:p>
    <w:p>
      <w:pPr>
        <w:pStyle w:val="TextBodyIndent"/>
        <w:ind w:hanging="0"/>
        <w:rPr>
          <w:bCs/>
          <w:color w:val="FF0000"/>
          <w:szCs w:val="28"/>
          <w:highlight w:val="yellow"/>
        </w:rPr>
      </w:pPr>
      <w:r>
        <w:rPr>
          <w:bCs/>
          <w:color w:val="FF0000"/>
          <w:szCs w:val="28"/>
          <w:highlight w:val="yellow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050 Доплаты к пенсиям муниципальных служащих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По данному коду направления расходов  отражаются расходы бюджета поселения на выплату пенсии за выслугу лет муниципальным служащим Кобринского сельского поселения  в соответствии с Законом Кировской области от 08.10.2007 №171-ЗО «О муниципальной службе в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00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 отражаются расходы бюджета поселения на софинансирование расходных обязательств, в том числе:</w:t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color w:val="000000"/>
        </w:rPr>
        <w:t xml:space="preserve">15560 </w:t>
      </w:r>
      <w:r>
        <w:rPr>
          <w:b/>
          <w:szCs w:val="28"/>
        </w:rPr>
        <w:t>Подготовка и повышение квалификации лиц, замещающих муниципальные должности, и муниципальных служащих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TextBodyIndent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S</w:t>
      </w:r>
      <w:r>
        <w:rPr>
          <w:b/>
          <w:color w:val="000000"/>
        </w:rPr>
        <w:t xml:space="preserve">5560 </w:t>
      </w:r>
      <w:r>
        <w:rPr>
          <w:b/>
          <w:szCs w:val="28"/>
        </w:rPr>
        <w:t>Мероприятия на софинансирование подготовки и повышения квалификации лиц, замещающих муниципальные должности и муниципальных служащих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мероприятия подготовки и повышения квалификации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7000 Иные межбюджетные трансферты</w:t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за счет предоставленных бюджету муниципального района иных межбюджетных трансфертов из областного бюджета и бюджетов поселений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7990 </w:t>
      </w:r>
      <w:r>
        <w:rPr>
          <w:b/>
          <w:sz w:val="28"/>
          <w:szCs w:val="28"/>
        </w:rPr>
        <w:t>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поселения за счет средств бюджетов поселений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991 Осуществление части полномочий администрации поселения, связанные с кассовым обслуживанием исполнения бюджета посе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данному коду направления расходов  отражаются расходы бюджета поселения за счет средств бюджетов поселений на осуществление части полномочий администрации поселения, связанные с кассовым обслуживанием исполнения бюджета посел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992 Осуществление отдельных полномочий по решению вопросов местного значения в области градостроитель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данному коду направления расходов  отражаются расходы бюджета поселения за счет средств бюджетов поселений на осуществление отдельных полномочий по решению вопросов местного значения в области градостроительной деятельности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8000 Условно-утверждаемые (утвержденные) расход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color w:val="000000"/>
        </w:rPr>
        <w:t xml:space="preserve">По данному коду направления расходов подлежат отражению бюджетные ассигнования, устанавливающие </w:t>
      </w:r>
      <w:r>
        <w:rPr>
          <w:szCs w:val="28"/>
        </w:rPr>
        <w:t>общий объем условно-утверждаемых (утвержденных) расходов бюджета</w:t>
      </w:r>
      <w:r>
        <w:rPr>
          <w:color w:val="000000"/>
        </w:rPr>
        <w:t xml:space="preserve"> сельского поселения на плановый период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1180 Осуществление</w:t>
      </w: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переданных полномочий Российской Федерации по</w:t>
      </w:r>
      <w:r>
        <w:rPr>
          <w:b/>
          <w:bCs/>
          <w:color w:val="000000"/>
          <w:szCs w:val="28"/>
        </w:rPr>
        <w:t xml:space="preserve"> первичному воинскому учету на территориях, где отсутствуют военные комиссариат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bCs/>
          <w:color w:val="000000"/>
          <w:szCs w:val="28"/>
        </w:rPr>
        <w:tab/>
        <w:t xml:space="preserve">По данному коду направления расходов  отражаются расходы бюджета поселения на осуществление </w:t>
      </w:r>
      <w:r>
        <w:rPr>
          <w:spacing w:val="-2"/>
          <w:szCs w:val="28"/>
        </w:rPr>
        <w:t>переданных полномочий Российской Федерации по первичному воинскому учету на территориях, где отсутствуют военные комиссариаты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>к Порядку применения бюджетной классифик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Российской Федерации в части, относящейс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к бюджету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муниципальных программ Кобринского сельского поселения, их подпрограмм и непрограммных направлений рас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7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униципальной программы Кобринского сельского поселения / подпрограммы (непрограммного направления расходов бюджета посел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Повышение эффективности бюджетных расходов администрации Кобринского сельского поселени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>к Порядку применения бюджетной классифик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Российской Федерации в части, относящейс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к бюджету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 бюджета муниципальн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Кировской области и органов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осударственной собственностью Кировской области и муниципальной собственност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области обеспечения деятельности  муниципальной пожарной охра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Кобрин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, возникающих при выполнении полномочий  органов местного самоуправления по вопросам местного 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администрации поселения, связанные с кассовым обслуживанием исполнения бюджета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по решению вопросов местного значения в области градостроитель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>к Порядку применения бюджетной классифик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Российской Федерации в части, относящейс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к бюджету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федераль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 бюджета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Осуществление</w:t>
            </w:r>
            <w:r>
              <w:rPr>
                <w:spacing w:val="-2"/>
                <w:szCs w:val="28"/>
              </w:rPr>
              <w:t xml:space="preserve"> переданных полномочий Российской Федерации по</w:t>
            </w:r>
            <w:r>
              <w:rPr>
                <w:bCs/>
                <w:color w:val="000000"/>
                <w:szCs w:val="28"/>
              </w:rPr>
              <w:t xml:space="preserve">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9:00Z</dcterms:created>
  <dc:creator>VOTA NГO А REGIONALIZAЗГO! SIM AO REFORЗO DO MUNICIPALISMO!</dc:creator>
  <dc:description>A REGIONALIZAЗГO Й UM ERRO COLOSSAL!</dc:description>
  <cp:keywords/>
  <dc:language>en-US</dc:language>
  <cp:lastModifiedBy>Людмила</cp:lastModifiedBy>
  <cp:lastPrinted>2020-01-10T11:23:00Z</cp:lastPrinted>
  <dcterms:modified xsi:type="dcterms:W3CDTF">2023-11-21T12:19:00Z</dcterms:modified>
  <cp:revision>4</cp:revision>
  <dc:subject>JOГO JARDIM x8?! PORRA! DIA 8 VOTA NГO!</dc:subject>
  <dc:title>ДЕПАРТАМЕНТ ФИНАНСОВ КИРОВСКОЙ ОБЛАСТИ</dc:title>
</cp:coreProperties>
</file>