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.Коб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5.12.2019  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1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порядка формирования и реализации муниципальной программы Коб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 руководствуясь Уставом Кобринского сельского поселения, в целях совершенствования программно-целевого планирования администрация Кобр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22" w:hanging="0"/>
        <w:jc w:val="both"/>
        <w:rPr/>
      </w:pPr>
      <w:r>
        <w:rPr>
          <w:sz w:val="28"/>
          <w:szCs w:val="28"/>
        </w:rPr>
        <w:tab/>
        <w:t>1. Утвердить порядок формирования и реализации муниципальной программы Кобринского сельского поселения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22" w:hanging="0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Кобринского сельского поселения от 25.11.2013 № 38 «Об утверждении порядка  разработки и оценки эффективности реализации  муниципальных программ Кобринского сельского посел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</w:t>
        <w:tab/>
        <w:t>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</w:t>
        <w:tab/>
        <w:t>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8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бринского сельского поселения:                          В.С.Сабитов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бр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 12. 2019 г. N 14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новой редакции с измен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21 года № 36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инятия решений о разработке муниципальной программы Кобринского сельского поселения (далее - муниципальная программа), определения сроков реализации, формирования и оценки эффективности муниципальной программы, а также контроля за их выполн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Кобр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ая программа разрабатывается на срок от шести лет или на срок реализации аналогичной государственной программы Кир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, утверждение и реализация муниципальной программы осуществляется ответственным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– конкретное должностное лицо (специалист), на которое возложены обязанности по разработке и последующему исполнению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ая программа может включать в себя под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МУНИЦИПАЛЬНОЙ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43"/>
      <w:bookmarkEnd w:id="1"/>
      <w:r>
        <w:rPr>
          <w:rFonts w:cs="Times New Roman" w:ascii="Times New Roman" w:hAnsi="Times New Roman"/>
          <w:sz w:val="28"/>
          <w:szCs w:val="28"/>
        </w:rPr>
        <w:t xml:space="preserve">6. Муниципальная программа разрабат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ратегией социально-экономического развития Нагорского муниципального района, планом мероприятий по реализации стратегии социально-экономического развития Нагор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тратегией социально-экономического развития Кобринского сельского поселения на среднесрочный или долгосрочный период, бюджетным прогнозом Кобринского сельского поселения на долгосрочный период с учетом стратегических документов Российской Федерации и Ки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должны быть связана с осуществлением полномочий ответственного исполнителя и обеспечивать улучшение показателей эффективности деятельност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муниципальную программу включаются все бюджетные ассигнования по ответственному исполнителю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еспечение выполнения функций подведомств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на финансовое обеспечение муниципального задания на оказание муниципальных услуг (выполнение работ), иные цели и бюджетные инвестиции подведомственным бюджетным и автономным учрежд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нение публич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едоставление субсидий некоммерческим организациям, не являющимся муниципальными учре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ая программа содержит паспорт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аспортом муниципальной программы следуют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характеристика и анализ текущего состояния сферы социально-экономического развития Кобр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 и задачи муниципальной программы, целевые показател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мероприятий по выполнен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 содержанию разделов муниципальной программы предъявляются следующие треб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%20-%20%D0%BA%D0%BE%D0%BF%D0%B8%D1%8F.doc" \l "P18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аспорт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заполняется в соответствии с формой, приведенной в приложении N 1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вый раздел муниципальной программы "Характеристика и анализ текущего состояния сферы социально-экономического развития Кобринского сельского поселения"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, включая выявление основных проблем и причин их возникновения, а также анализ социальных, финансово-экономических и иных рисков реализации муниципальной программы. При описании текущего состояния и формулировании проблем в сфере реализации муниципальной программы должны использоваться количественные и качественные показатели, свидетельствующие об их налич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тоги реализации ранее действующей программы, направленной на решение аналогичной проблемы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соответствия целей и задач муниципальной программы приоритетам стратегических документов Российской Федерации, Кировской области, Наго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торой раздел муниципальной программы "Цели и задачи муниципальной программы, целевые показатели реализации муниципальной программы" оформляется в виде приложения N 1 к муниципальной программе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%20-%20%D0%BA%D0%BE%D0%BF%D0%B8%D1%8F.doc" \l "P22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иложению N 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должен содержать формулировку цели (целей), соответствующей целям стратегических документов и задач, на достижение и решение которых направлена муниципальная програм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олжна обладать следующими свойст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 (не используются размытые (нечеткие) формулировки, допускающие произвольное или неоднозначное толк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мость (достижение цели можно провери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ждой цели (задачи) муниципальной программы должны быть установлены целевые показатели, которые приводятся по годам на период реализации муниципальной программы в соответствии с показателями основных стратегических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%20-%20%D0%BA%D0%BE%D0%BF%D0%B8%D1%8F.doc" \l "P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28 апреля 2008 года N 607 "Об оценке эффективности деятельности органов местного самоуправления городских округов и муниципальных районов", основными параметрами муниципальных заданий на оказание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(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, при этом из формулировки показателя и обосновывающих материалов должна быть очевидна желаемая тенденция изменения значений показателя, отражающая достижение соответствующей цели (решение задачи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(не допускается использование показателей, улучшение отчетных значений которых возможно при ухудшении реального положения де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ость (определение показателя должно обеспечивать одинаковое понимание существа измеряемой характерист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(получение отчетных данных должно проводиться с минимально возможными затратами,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регулярность (для использования в целях мониторинга отчетные данные должны предоставляться не реже 1 раза в г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устанавливаются в абсолютных и/или относительных величинах и должны объективно характеризовать прогресс достижения цели, решения задач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целевых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ываются по методикам, определенным ответственными исполнителями муниципальной программы, которые прилагаются в виде приложения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чень целевых показателей подлежат включению целевые показатели, предусмотренные соглашениями о предоставлении субсидий из федерального и областного бюджета бюджету Кобрин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целевого показателя должен быть указан источник значений целевых показ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третий раздел муниципальной программы "План мероприятий по выполнению муниципальной программы" должен содержать текстовую часть, отражающую механизмы реализации мероприятий муниципальной программы,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%20-%20%D0%BA%D0%BE%D0%BF%D0%B8%D1%8F.doc" \l "P39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выполнению муниципальной программы, оформляемый в виде приложения N 2 к муниципальной программе по форме согласно приложению N 3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убличное нормативное обязательство, межбюджетный трансферт (в случае, если в муниципальной программе предусматривается получение и предоставление межбюджетных трансфертов из разных уровней бюджетной системы Российской Федерации), обособленная функция (сфера, направление) деятельности ответственного исполнителя должны быть предусмотрены в качестве отдельных мероприятий муниципальной программы (под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мероприятию, на реализацию которого запланированы бюджетные ассигнования, присваивается уникальный код целевой статьи расходов бюджета в решении Думы о мест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(подпрограммы) группируются по направлениям: "Капитальные вложения" (строительство, реконструкция, приобретение объектов недвижимого имущества, техническое перевооружение объектов капитального строительства муниципальной собственности, подготовка (корректировка) проектной документации, приобретение оборудования, не входящего в смету строек, и бюджетные инвестиции юридическим лицам, не являющимся государственными или муниципальными учреждениями и государственными или муниципальными унитарными предприятиями), "Научно-исследовательские и опытно-конструкторские работы" и "Прочие нужды" с указанием годовых размеров расходов с разбивкой по источникам финансирования (бюджетные ассигнования областного бюджета, средства федерального бюджета, местных бюджетов, внебюджетные сред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етьем разделе указываются исполнители по мероприятия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исполнителей муниципальной программы могут выступ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ы местного самоуправления, структурные подразделения администрац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ие и (или) физические лица, в том числе муниципальные учреждения и предприятия сельского поселения, осуществляющие поставку товаров, выполнение работ и (или) оказание услуг, необходимых для реализации муниципальной программы, в порядке, установленном в муниципальных программах в соответствии с законодательством Российской Федерации, настоящим Порядком и иными нормативными правовыми актами администрации Кобр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капитального строительства (реконструкции) указываются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%20-%20%D0%BA%D0%BE%D0%BF%D0%B8%D1%8F.doc" \l "P12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еречне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ъектов капитального строительства (реконструкции) для бюджетных инвестиций, который оформляется в виде приложения N 3 к муниципальной программе (форма приведена в приложении N 4 к настоящему Порядку) и должен содержать следующие сведения об объектах капитального строительства (реконструкц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капитального строительства (реконструк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объекта (в текущих ценах на момент составления проектно-сметной документации и в ценах соответствующих лет реализации прое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строительства (реконструк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ожет быть дополнена иными приложениями при наличии требований, установленных государственными программами Российской Федерации и иными документами органов исполнительной власт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сходы местного бюджета на финансирование расходов по обеспечению исполнения полномочий ответственного исполнителя выде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муниципальная программа не имеет подпрограмм - в отдельное направление "Общепрограммные расходы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в составе муниципальной программы имеются подпрограммы - в отдельную подпрограмму ("Обеспечивающая подпрограмма"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, УТВЕРЖДЕНИЕ И ВНЕСЕНИЕ ИЗМЕН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Муниципальная программа разрабатываются на основании перечня муниципальных программ, утверждаемого постановлением администрации  сельского поселения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 xml:space="preserve">Проект муниципальной программы подлежит общественному обсуждению. Ответственный исполнитель муниципальной программы размещает проект муниципальной программы, информацию о порядке направления замечаний и предложений к проекту муниципальной программы в на официальном сайте Кобринского  сельского поселения в сети Интернет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kobrinsko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общественного обсуждения проекта муниципальной программы должен составлять не менее 7 календарных дней и не превышать 30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общественного обсуждения проект муниципальной программы оформляется в виде проекта постановления администрации Кобринского сельского поселения об утверждении муниципальной программы, к которому прикладывается информация о результатах проведенного общественного обсуждения проекта муниципальной программы.</w:t>
      </w:r>
    </w:p>
    <w:p>
      <w:pPr>
        <w:pStyle w:val="ConsPlusNormal"/>
        <w:ind w:firstLine="540"/>
        <w:jc w:val="both"/>
        <w:rPr/>
      </w:pPr>
      <w:bookmarkStart w:id="2" w:name="P115"/>
      <w:bookmarkEnd w:id="2"/>
      <w:r>
        <w:rPr>
          <w:rFonts w:cs="Times New Roman" w:ascii="Times New Roman" w:hAnsi="Times New Roman"/>
          <w:sz w:val="28"/>
          <w:szCs w:val="28"/>
        </w:rPr>
        <w:t>13. В целях согласования и подготовки заключения в части соответствия целей, задач и показателей муниципальной программы, а также направления бюджетных инвестиций в объекты капитального строительства, осуществляемого в рамках муниципальной программы, стратегическим документам, указанным в пункте 6 настоящего Порядка, и соответствия муниципальной программы требованиям настоящего Порядка к форме и содержанию муниципальной программы, проект муниципальной программы направляется ответственным исполнителем в отдел экономики и руковод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гласования проекта муниципальной программы не должен превышать 7 календарных дней с момента поступления проекта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мечаний готовится заключение на проект муниципальной программы. Ответственный исполнитель в течение 3 рабочих дней дорабатывает проект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замечаний по проекту муниципальной программы ответственный исполнитель представляет проект постановления администрации Кобринского сельского поселения об утвержден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сле получения заключений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1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%20-%20%D0%BA%D0%BE%D0%BF%D0%B8%D1%8F.doc" \l "P1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грамма утверждается постановлением администрации Кобрин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ниципальная программа, предлагаемая к реализации начиная с очередного финансового года, подлежит утверждению постановлением администрации Кобринского сельского поселения в срок не позднее последнего рабочего дн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решения о местном бюджете на соответствующий год и плановый период ответственный исполнитель обеспечивает приведение муниципальной программы в соответствие с решением о местном бюджете на соответствующий финансовый год и плановый период не позднее одного месяца со дня вступления его в силу, при внесении в него изменений - не позднее двух месяцев со дня вступления в силу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ветственный исполнитель организует размещение текста утвержденной муниципальной программы или изменений в муниципальную программу в сети Интернет на официальном сайте Кобринского сельского поселения в течение 10 календарных дней со дня утверждения муниципальной программы или внесения изменений в муниципальную програм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оект изменений в муниципальную программу представляется руководителю на согласование, в том числе в части обоснованности финансового обеспечения муниципальной программы за счет средств местного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соглас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я целей, задач и показателей муниципальной программы, а также направления бюджетных инвестиций в объекты капитального строительства, осуществляемого в рамках муниципальной программы, стратегическим документам, указанным в пункте 6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я муниципальной программы требованиям настоящего Порядка к форме и содержан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гласования проекта изменений в муниципальную программу не должен превышать 15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ключений предусматривается при наличии замечаний к проекту изменений в муниципальную програм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замечаний по проекту изменений в муниципальную программу ответственный исполнитель представляет проект постановления администрации Кобринского сельского поселения о внесении изменений в муниципальную програм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снованиями для внесения изменений в муниципальную программу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едение муниципальной программы в соответствие с решением сельской Думы о бюджете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проведенных отборов для предоставления субсидий из обла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ы проведенной оценки эффективности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средств между мероприятиями муниципальной программы в пределах утвержденного объема бюджетных ассигнований либо включение дополнительных мероприятий в план мероприятий по выполнению муниципальной программы, не требующих дополнительного финансов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рректировка мероприятий и целевых показателей муниципальной программы, текстовой част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несение изменений в муниципальную программу за истекший период реализации муниципальной программ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Финансовое обеспечение реализации муниципальной программы осуществляется за счет бюджетных ассигнований местного бюджета, а также за счет средств, которые предполагается направить на выполнение мероприятий этой муниципальной программы из федерального и областного бюджетов, и внебюджет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ассигнований местного бюджета на реализацию муниципальной программы осуществляется ответственным исполнителем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финансовое обеспечение реализации муниципальной программы на очередной финансовый год и плановый период устанавливаются в соответствии с планируемыми бюджетными ассигнованиями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бъем бюджетных ассигнований из федерального и областного бюджетов на финансовое обеспечение реализации муниципальной программы определяется с учетом установленных государственными программами Российской Федерации и Кировской области уровней софинансирования и объемов финансирования эти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редства, выделяемые из резервного фонда Правительства Кировской области ответственному исполнителю на расходы по закрепленным за ним сферам деятельности, не включаются в муниципальную програм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аспределение бюджетных ассигнований на реализацию муниципальной программы (подпрограмм) утверждается решением Думы Кобринского сельского поселения о бюджете на очередной финансовый год и плановый перио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АЛИЗАЦИЯ, ОЦЕНКА ЭФФЕКТИВНОСТИ И КОНТРОЛ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М МУНИЦИПАЛЬНОЙ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тветственный исполнитель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текущее управление реализацие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разработку, реализацию и утверждение муниципальной программы, внесение изменений в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достижение целей и задач, предусмотренных муниципальной программой, утвержденных значений целевых показ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мониторинг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ует отчеты о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ет эффективное использование средств местного бюджета, выделяемых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функции муниципального заказчика товаров, работ, услуг, приобретение, выполнение или оказание которых необходимо для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Финансовый контроль за использованием бюджетных средств при реализации муниципальной программы возлагается на ведущего специалиста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тчетными периодами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полугодие текущего года - с 01 января по 30 июня текущего года включи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год - с 01 января по 31 декабря отчетного года включи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тветственный исполнитель один раз в полугодие после окончания отчетного периода направляет руководителю отчет о реализации муниципальной программы по формам согласно приложению N 6 к настоящему Поряд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лугодия - до 25 июля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- до 01 февра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составляется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%20-%20%D0%BA%D0%BE%D0%BF%D0%B8%D1%8F.doc" \l "P168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м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%20-%20%D0%BA%D0%BE%D0%BF%D0%B8%D1%8F.doc" \l "P175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N 6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руководителю информацию о финансировании муниципальных программ за счет средств местного бюджета по форме согласно приложению № 7 к настоящему Порядку.</w:t>
      </w:r>
    </w:p>
    <w:p>
      <w:pPr>
        <w:pStyle w:val="ConsPlusNormal"/>
        <w:ind w:firstLine="540"/>
        <w:jc w:val="both"/>
        <w:rPr/>
      </w:pPr>
      <w:bookmarkStart w:id="3" w:name="P17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8. Руководитель анализирует представленную информацию, отчеты о реализации муниципальных программ, поступающие от ответственных исполнителей. На основе проведенного анализа формирует доклад о ходе реализации муниципальной программы по итогам полугодия до 30 августа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7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9. По итогам предыдущего года специалистом проводится оценка эффективности реализации муниципальной программы (подпрограмм) в соответствии с Методикой оценки эффективности реализации муниципальной программы Кобринского сельского поселения (</w:t>
      </w:r>
      <w:r>
        <w:rPr>
          <w:rFonts w:cs="Times New Roman" w:ascii="Times New Roman" w:hAnsi="Times New Roman"/>
          <w:sz w:val="28"/>
          <w:szCs w:val="28"/>
        </w:rPr>
        <w:t>приложение N 8 к настоящему Порядку), формируется отчет о реализации и оценке эффективности муниципальной программы Кобр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ки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готовит пред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беспечении финансирования муниципальной программы в полном объеме в очеред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обходимости изменения муниципальной программы начиная с очередного финансового года, в том числе об изменении объема бюджетных ассигнований на финансовое обеспечение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еобходимости прекращения муниципальной программы начиная с очередного финансового года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чет о реализации и оценке эффективности муниципальной программы Кобринского сельского поселения и предложения, подготовленные на основе проведенной оценки эффективности муниципальной программы Кобринского сельского поселения, направляются главе Кобр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уточненных отчетных данных о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может проводить актуализацию оценки эффективности реализации отдельных муниципальных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тчет о реализации и оценке эффективности муниципальной программы размещается на официальном сайте Кобр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ормирования и реализ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81"/>
      <w:bookmarkEnd w:id="5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именование муниципальной программы"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56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______________________наименование муниципальной программы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муниципальной программы (при их налич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змещения муниципальной программы в сети Интерн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225"/>
      <w:bookmarkEnd w:id="6"/>
      <w:r>
        <w:rPr>
          <w:rFonts w:cs="Times New Roman" w:ascii="Times New Roman" w:hAnsi="Times New Roman"/>
          <w:sz w:val="24"/>
          <w:szCs w:val="24"/>
        </w:rPr>
        <w:t>ЦЕЛИ, ЗАДАЧИ И ЦЕЛЕВ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именование муниципальной программы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2608"/>
        <w:gridCol w:w="1247"/>
        <w:gridCol w:w="964"/>
        <w:gridCol w:w="1169"/>
        <w:gridCol w:w="1134"/>
        <w:gridCol w:w="1275"/>
        <w:gridCol w:w="993"/>
        <w:gridCol w:w="1134"/>
        <w:gridCol w:w="240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цели, задачи, целевого показателя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значений показате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1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1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1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420"/>
      <w:bookmarkEnd w:id="7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ВЫПОЛНЕНИЮ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именование муниципальной программы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42"/>
        <w:gridCol w:w="850"/>
        <w:gridCol w:w="233"/>
        <w:gridCol w:w="992"/>
        <w:gridCol w:w="1134"/>
        <w:gridCol w:w="851"/>
        <w:gridCol w:w="1275"/>
        <w:gridCol w:w="993"/>
        <w:gridCol w:w="1275"/>
        <w:gridCol w:w="283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, В ТОМ ЧИСЛЕ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питальные вло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направлению "Капитальные вложения"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Бюджетные инвестиции в объекты капитального строи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в объекты капитального строительства, 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</w:rPr>
              <w:instrText xml:space="preserve"> HYPERLINK "../../C:%5CUsers%5C76%5CDesktop%5C%D0%9F%D0%BE%D1%80%D1%8F%D0%B4%D0%BE%D0%BA%20%D0%BC%D1%83%D0%BD%D0%B8%D1%86%D0%B8%D0%BF%D0%B0%D0%BB%D0%BD%D1%8B%D0%B5%20%D0%BF%D1%80%D0%BE%D0%B3%D1%80%D0%B0%D0%BC%D0%BC%D1%8B.doc" \l "P1177"</w:instrTex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, 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, 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ные капитальные вло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питальные вложения,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, 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, 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нуж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"Прочие нужды"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, 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, 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("Обеспечивающая подпрограмма"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3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177"/>
      <w:bookmarkEnd w:id="8"/>
      <w:r>
        <w:rPr>
          <w:rFonts w:cs="Times New Roman" w:ascii="Times New Roman" w:hAnsi="Times New Roman"/>
          <w:sz w:val="24"/>
          <w:szCs w:val="24"/>
        </w:rPr>
        <w:t xml:space="preserve">&lt;1&gt; Указывается общая сумма по направлению, пообъектная расшифровка формируется в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.doc" \l "P1191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приложении N 4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Перечень объектов капитального строительства для бюджетных инвестиций" к Порядку.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1191"/>
      <w:bookmarkEnd w:id="9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КАПИТАЛЬНОГО СТРОИТЕЛЬСТВА (РЕКОНСТРУКЦИ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ЮДЖЕТНЫХ ИНВЕСТИ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именование муниципальной программы"</w:t>
      </w:r>
    </w:p>
    <w:tbl>
      <w:tblPr>
        <w:tblW w:w="160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267"/>
        <w:gridCol w:w="1359"/>
        <w:gridCol w:w="848"/>
        <w:gridCol w:w="1474"/>
        <w:gridCol w:w="624"/>
        <w:gridCol w:w="657"/>
        <w:gridCol w:w="714"/>
        <w:gridCol w:w="980"/>
        <w:gridCol w:w="296"/>
        <w:gridCol w:w="900"/>
        <w:gridCol w:w="92"/>
        <w:gridCol w:w="645"/>
        <w:gridCol w:w="64"/>
        <w:gridCol w:w="843"/>
        <w:gridCol w:w="7"/>
        <w:gridCol w:w="851"/>
        <w:gridCol w:w="49"/>
        <w:gridCol w:w="801"/>
        <w:gridCol w:w="106"/>
        <w:gridCol w:w="36"/>
        <w:gridCol w:w="850"/>
        <w:gridCol w:w="21"/>
        <w:gridCol w:w="83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 (реконструкции)/источники расходов на финансирование объекта капитального строительства (реконструкции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капитального строительства (реконструкции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, тыс. рублей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троительства (реконструкции) (проектно-сметных работ, экспертизы проектно-сметной документации)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их ценах (на момент составления проектно-сметной документации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ах соответствующих лет реализации проек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заверше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год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1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</w:rPr>
              <w:instrText xml:space="preserve"> HYPERLINK "../../C:%5CUsers%5C76%5CDesktop%5C%D0%9F%D0%BE%D1%80%D1%8F%D0%B4%D0%BE%D0%BA%20%D0%BC%D1%83%D0%BD%D0%B8%D1%86%D0%B8%D0%BF%D0%B0%D0%BB%D0%BD%D1%8B%D0%B5%20%D0%BF%D1%80%D0%BE%D0%B3%D1%80%D0%B0%D0%BC%D0%BC%D1%8B.doc" \l "P1444"</w:instrTex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end"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у 1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у 2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.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1.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bookmarkStart w:id="10" w:name="P1444"/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.doc" \l "P1444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&lt;1&gt;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rFonts w:cs="Times New Roman" w:ascii="Times New Roman" w:hAnsi="Times New Roman"/>
        </w:rPr>
        <w:t>В случае если по объекту предусматривается проведение проектно-сметных работ, проведение государственной экспертизы проектно-сметной документации, необходимо выделить указанные работы в отдельные мероприятия в рамках каждого объекта. В случае если продолжительность строительства (реконструкции) (проектно-сметных работ, экспертизы проектно-сметной документации) превышает один год, необходимо осуществить разбивку по каждому году его реализаци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1458"/>
      <w:bookmarkEnd w:id="11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РОВЕДЁННОГО В ПЕРИОД С ________ ПО 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ОБСУЖДЕНИЯ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именование муниципальной программы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60"/>
        <w:gridCol w:w="1587"/>
        <w:gridCol w:w="2665"/>
        <w:gridCol w:w="26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замечаний/предлож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й/предлож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ятии/отклонении замечаний/предлож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замечаний/предлож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2" w:name="P1500"/>
      <w:bookmarkEnd w:id="12"/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именование муниципальной программы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1506"/>
      <w:bookmarkEnd w:id="13"/>
      <w:r>
        <w:rPr>
          <w:rFonts w:cs="Times New Roman" w:ascii="Times New Roman" w:hAnsi="Times New Roman"/>
          <w:sz w:val="24"/>
          <w:szCs w:val="24"/>
        </w:rPr>
        <w:t>ДОСТИЖЕНИЕ 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 20__ (ОТЧЕТНЫЙ ПЕРИОД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381"/>
        <w:gridCol w:w="1247"/>
        <w:gridCol w:w="680"/>
        <w:gridCol w:w="680"/>
        <w:gridCol w:w="1440"/>
        <w:gridCol w:w="228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целевые показател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от планового знач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го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</w:rPr>
              <w:instrText xml:space="preserve"> HYPERLINK "../../C:%5CUsers%5C76%5CDesktop%5C%D0%9F%D0%BE%D1%80%D1%8F%D0%B4%D0%BE%D0%BA%20%D0%BC%D1%83%D0%BD%D0%B8%D1%86%D0%B8%D0%BF%D0%B0%D0%BB%D0%BD%D1%8B%D0%B5%20%D0%BF%D1%80%D0%BE%D0%B3%D1%80%D0%B0%D0%BC%D0%BC%D1%8B.doc" \l "P1567"</w:instrTex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567"/>
      <w:bookmarkEnd w:id="14"/>
      <w:r>
        <w:rPr>
          <w:rFonts w:cs="Times New Roman" w:ascii="Times New Roman" w:hAnsi="Times New Roman"/>
          <w:sz w:val="24"/>
          <w:szCs w:val="24"/>
        </w:rPr>
        <w:t>&lt;*&gt; заполняется нарастающим итого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1573"/>
      <w:bookmarkEnd w:id="15"/>
      <w:r>
        <w:rPr>
          <w:rFonts w:cs="Times New Roman" w:ascii="Times New Roman" w:hAnsi="Times New Roman"/>
          <w:sz w:val="24"/>
          <w:szCs w:val="24"/>
        </w:rPr>
        <w:t>ВЫПОЛНЕНИЕ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ИМЕНОВАНИЕ МУНИЦИПАЛЬНОЙ ПРОГРАММЫ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 20__ (ОТЧЕТНЫЙ ПЕРИОД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628"/>
        <w:gridCol w:w="720"/>
        <w:gridCol w:w="720"/>
        <w:gridCol w:w="1440"/>
        <w:gridCol w:w="168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ическом исполнении мероприятия, причины отклон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в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, в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"Капитальные вложения"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,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, всего,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питальные вложения,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, всего,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"Прочие нужды"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, всего,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, В ТОМ ЧИСЛЕ 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1949"/>
      <w:bookmarkEnd w:id="16"/>
      <w:r>
        <w:rPr>
          <w:rFonts w:cs="Times New Roman" w:ascii="Times New Roman" w:hAnsi="Times New Roman"/>
          <w:sz w:val="24"/>
          <w:szCs w:val="24"/>
        </w:rPr>
        <w:t>ФИНАНСИРОВ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КАПИТАЛЬНОГО СТРОИТЕЛЬСТВА ЗА СЧЕТ ВСЕХ ИСТОЧНИК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 20__ (ОТЧЕТНЫЙ ПЕРИОД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644"/>
        <w:gridCol w:w="624"/>
        <w:gridCol w:w="567"/>
        <w:gridCol w:w="1417"/>
        <w:gridCol w:w="624"/>
        <w:gridCol w:w="567"/>
        <w:gridCol w:w="1417"/>
        <w:gridCol w:w="624"/>
        <w:gridCol w:w="567"/>
        <w:gridCol w:w="1417"/>
        <w:gridCol w:w="624"/>
        <w:gridCol w:w="567"/>
        <w:gridCol w:w="1417"/>
        <w:gridCol w:w="624"/>
        <w:gridCol w:w="130"/>
        <w:gridCol w:w="454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2060"/>
      <w:bookmarkEnd w:id="17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МУНИЦИПАЛЬНЫХ ПРОГРАМ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ЗА СЧЕТ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В ОТЧЕТНОМ ПЕРИОД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820"/>
        <w:gridCol w:w="2471"/>
        <w:gridCol w:w="2268"/>
        <w:gridCol w:w="241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подпрограммы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(уточненный) объем бюджетных ассигнований в соответствии с правовым актом о местном бюджете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в отчетном периоде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бюджетных ассигнований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...", всего, в том числе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муниципальной программы "..."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муниципальной программы "..."..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N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2023"/>
      <w:bookmarkStart w:id="19" w:name="P2023"/>
      <w:bookmarkEnd w:id="1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ценка полноты финансирования (Q1)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.doc" \l "P2033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(таблица 1)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достижения плановых значений целевых показателей (Q2)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.doc" \l "P2052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(таблица 2)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2033"/>
      <w:bookmarkEnd w:id="20"/>
      <w:r>
        <w:rPr>
          <w:rFonts w:cs="Times New Roman" w:ascii="Times New Roman" w:hAnsi="Times New Roman"/>
          <w:sz w:val="24"/>
          <w:szCs w:val="24"/>
        </w:rPr>
        <w:t>ШКАЛА ОЦЕНКИ ПОЛНОТЫ ФИНАНСИРОВА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60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Q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 &lt;= Q1 &lt;= 1,0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финансировани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&lt;= Q1 &lt; 0,9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финансировани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 &lt; Q1 &lt;= 1,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ное финансировани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1 &lt; 0,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ое недофинансировани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1 &gt; 1,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мерное финансировани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P2052"/>
      <w:bookmarkEnd w:id="21"/>
      <w:r>
        <w:rPr>
          <w:rFonts w:cs="Times New Roman" w:ascii="Times New Roman" w:hAnsi="Times New Roman"/>
          <w:sz w:val="24"/>
          <w:szCs w:val="24"/>
        </w:rPr>
        <w:t>ШКАЛА ОЦЕНКИ ДОСТИ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ЗНАЧЕНИЙ ЦЕЛЕВЫХ ПОКАЗАТЕЛЕ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60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Q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 &lt;= Q2 &lt;= 1,0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результативность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&lt;= Q2 &lt; 0,9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результатив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довыполнение план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 &lt; Q2 &lt;= 1,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результатив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выполнение план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 &lt; 0,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результатив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щественное недовыполнение план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 &gt; 1,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результатив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щественное перевыполнение плана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 при помощи результирующей шкалы оценки эффективности муниципальной программы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C:%5CUsers%5C76%5CDesktop%5C%D0%9F%D0%BE%D1%80%D1%8F%D0%B4%D0%BE%D0%BA%20%D0%BC%D1%83%D0%BD%D0%B8%D1%86%D0%B8%D0%BF%D0%B0%D0%BB%D0%BD%D1%8B%D0%B5%20%D0%BF%D1%80%D0%BE%D0%B3%D1%80%D0%B0%D0%BC%D0%BC%D1%8B.doc" \l "P2077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(таблица 3)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, изложенные в соответствующих разделах таблицы 3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</w:rPr>
        <w:t>Таблица 3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22" w:name="P2167"/>
      <w:bookmarkEnd w:id="22"/>
      <w:r>
        <w:rPr>
          <w:rFonts w:cs="Times New Roman" w:ascii="Times New Roman" w:hAnsi="Times New Roman"/>
        </w:rPr>
        <w:t>РЕЗУЛЬТИРУЮЩАЯ ШКАЛА ОЦЕНК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693"/>
        <w:gridCol w:w="2574"/>
        <w:gridCol w:w="2268"/>
        <w:gridCol w:w="2954"/>
        <w:gridCol w:w="32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 &lt;= Q2 &lt;= 1,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&lt;= Q2 &lt; 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 &lt; Q2 &lt;= 1,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 &lt; 0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 &gt; 1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 &lt;= Q1 &lt;= 1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- 5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эффективность муниципальной програм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- 3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эффективност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- 4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лемый уровень эффективности муниципальной программ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- 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эффективности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- 4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лемый уровень эффективности муниципальной программ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ен пересмотр муниципальной программы в части корректировки целевых показателей (уменьшение плановых значений) или выделения дополнительного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ен пересмотр муниципальной программы в части высвобождения финансовых ресурсов и перенос ресурсов на следующие периоды либо на другие муниципальные программ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существенная корректировка муниципальной программы в части пересмотра значений целевых показателей, увеличения объема финансирования, перечня программных мероприятий, системы управления. При ограниченности финансовых ресурсов целесообразно поставить вопрос о досрочном прекращении реализации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ен пересмотр муниципальной программы в части корректировки целевых показателей, высвобождения финансовых ресурсов и перенос ресурсов на следующие периоды либо на другие муниципальные программ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&lt;= Q1 &lt; 0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- 4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лемый уровень эффективности муниципальной програм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- 4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лемый уровень эффективност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- 3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эффективности муниципальной программ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- 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муниципальной программы ниже средн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- 3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эффективности муниципальной программ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ен пересмотр муниципальной программы в части высвобождения ресурсов и перенос их на следующие периоды или на другие муниципальные програм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 более глубокий анализ причин отклонений от плана. Возможен пересмотр муниципальной программы в части корректировки целевых показателей и/или выделения дополнительного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 пересмотр муниципальной программы в части изменения целевых показателей (увеличение плановых значений), в части сокращения финансирования и переноса высвобожденных ресурсов на следующие периоды или на другие муниципальные программ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 более глубокий анализ причин отклонения от плановых значений. Возможен пересмотр муниципальной программы в части корректировки целевых показателей, выделения дополнительного финансирования. Если корректировка невозможна, то целесообразно поставить вопрос о досрочном прекращении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 пересмотр муниципальной программы в части изменения целевых показателей, сокращения финансирования и переноса высвобожденных ресурсов на следующие периоды или на другие муниципальные программ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 &lt; Q1 &lt;= 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- 3. Средний уровень эффективности муниципальной програм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- 2. Уровень эффективности муниципальной программы ниже средн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- 3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эффективности муниципальной программ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- 0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 низкая эффективность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- 3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эффективности муниципальной программ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 спланирован объем финансирования. Возможен пересмотр муниципальной программы в части корректировки целевых показателей (снижение плановых значений) или увеличения финансирования на следующий пери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 пересмотр муниципальной программы в части уменьшения финансирования, сокращения срока реализации, корректировки плана мероприятий, оптимизации систем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роведение более глубокого анализа причин отклонений от плановых значений. Необходима корректировка муниципальной программы в части пересмотра целевых показателей и финансирования в зависимости от результатов исследования, причин отклонений от пла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 поставить вопрос о досрочном прекращении реализации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 более глубокий анализ причин отклонений от плана. Возможен пересмотр муниципальной программы в части корректировки целевых показателей, сокращения финансирован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1 &lt; 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- 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муниципальной программы ниже средне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- 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эффективность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- 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муниципальной программы ниже среднег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- 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муниципальной программы ниже средн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- 3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эффективности муниципальной программ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 спланирован объем финансирования. Необходим пересмотр муниципальной программы в части уменьшения предусмотренного в следующих периодах финансирования и/или сокращения срока реализации муниципальной программы, корректировки перечня программных мероприятий, оптимизации системы управ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 пересмотр муниципальной программы в части корректировки значений целевых показателей (снижение плановых значений), увеличения финансирования на следующий период, пересмотр плана мероприятий и оптимизации систем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 спланирован объем финансирования и даны прогнозы значений целевых показателей. Необходим пересмотр муниципальной программы в части уменьшения финансирования и корректировки целевых показателе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роведение более глубокого анализа причин отклонений от плана. Необходима корректировка муниципальной программы в части пересмотра целевых показателей и финансирования в зависимости от результатов исследования причин отклонений от плана. Если корректировка невозможна, то целесообразно поставить вопрос о досрочном прекращении реализации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 спланирован объем финансирования. Необходим пересмотр муниципальной программы в части корректировки целевых показателей, сокращения объема финансирования, сокращения срока реализации муниципальной программы; корректировки плана мероприятий, оптимизации системы управлен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1 &gt; 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- 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эффективность муниципальной програм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- 0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 низкая эффективность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- 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эффективность муниципальной программ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- 0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 низкая эффективность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- 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муниципальной программы ниже средне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 пересмотр муниципальной программы в части корректировки целевых показателей (снижение плановых значений), увеличения финансирования на следующий период, увеличения сроков реализ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 поставить вопрос о существенном пересмотре или досрочном прекращении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ведение более глубокого анализа причин отклонений. По результатам исследования необходим пересмотр муниципальной программы в части корректировки объемов финансирования, плана мероприятий, системы управления, пересмотра плановых значений целевых показателе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программу следует досрочно заверши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ведение более глубокого анализа причин отклонений. По результатам исследования необходим пересмотр муниципальной программы в части корректировки объемов финансирования, плана мероприятий, пересмотр плановых значений целевых показателе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B0FEDC023FB5468FD583AF2B21C4640A7037BEE059DE0DB8B2D65B562J5H" TargetMode="External"/><Relationship Id="rId3" Type="http://schemas.openxmlformats.org/officeDocument/2006/relationships/hyperlink" Target="http://kobrinsko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42:00Z</dcterms:created>
  <dc:creator>1</dc:creator>
  <dc:description/>
  <cp:keywords/>
  <dc:language>en-US</dc:language>
  <cp:lastModifiedBy>KobraBuh</cp:lastModifiedBy>
  <cp:lastPrinted>2019-12-25T13:37:00Z</cp:lastPrinted>
  <dcterms:modified xsi:type="dcterms:W3CDTF">2021-05-20T11:18:00Z</dcterms:modified>
  <cp:revision>11</cp:revision>
  <dc:subject/>
  <dc:title>АДМИНИСТРАЦИЯ ГОРОДА КАМЕНСКА-УРАЛЬСКОГО</dc:title>
</cp:coreProperties>
</file>