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показателей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вышение эффективности бюджетных расходов администрации муниципального образования Кобринского сельского поселения» за 2021 год</w:t>
      </w:r>
    </w:p>
    <w:p>
      <w:pPr>
        <w:pStyle w:val="ConsPlusNonformat"/>
        <w:spacing w:before="0" w:after="120"/>
        <w:jc w:val="center"/>
        <w:rPr/>
      </w:pPr>
      <w:r>
        <w:rPr/>
        <w:t>(наименование муниципальной программы, сроки реализации)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685"/>
        <w:gridCol w:w="1701"/>
        <w:gridCol w:w="1276"/>
        <w:gridCol w:w="1134"/>
        <w:gridCol w:w="1276"/>
        <w:gridCol w:w="1842"/>
        <w:gridCol w:w="3119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иж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, 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отклонений значений показателя на конец 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предшествующ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овышение эффективности бюджетных расходов администрации муниципального образования Кобр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Эффективность и целесообразность к финансированию муниципа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Arial Unicode MS" w:cs="Times New Roman" w:ascii="Times New Roman" w:hAnsi="Times New Roman"/>
                <w:sz w:val="24"/>
                <w:szCs w:val="24"/>
              </w:rPr>
              <w:t>Формирование плана-графика закупок на поставки товаров, выполненных работ, оказание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;Arial Unicode MS" w:cs="Times New Roman"/>
                <w:sz w:val="24"/>
                <w:szCs w:val="24"/>
              </w:rPr>
            </w:pPr>
            <w:r>
              <w:rPr>
                <w:rFonts w:eastAsia="A;Arial Unicode MS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;Arial Unicode MS"/>
              </w:rPr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;Arial Unicode MS"/>
              </w:rPr>
              <w:t>до 15 ма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;Arial Unicode MS"/>
              </w:rPr>
              <w:t>Уровень исполнения расходов администрации Кобринского сельского поселения за  счет средств бюджета поселения (без учета межбюджетных трансферт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бращений граждан в органы местного самоуправления, рассмотренные с нарушением сроков, установл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нормативно-правовых актов администрации, противоречащих законодательству РФ по решению суда и не приведенных в соответ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доро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домов, в которых был проведен капитальный ремо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упивших заявлений от жителей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убъектах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по отношению к численности занятых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поступлений от СМП в общем объеме налоговых поступлений в консолидирова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bookmarkStart w:id="0" w:name="Par491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использовании бюджетных ассигнований бюджета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686"/>
        <w:gridCol w:w="1985"/>
        <w:gridCol w:w="1984"/>
        <w:gridCol w:w="1559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гн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0,6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олномочий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54,4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9,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бринского сельского поселения 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бринского сельского поселения </w:t>
            </w:r>
          </w:p>
          <w:p>
            <w:pPr>
              <w:pStyle w:val="Normal"/>
              <w:rPr/>
            </w:pPr>
            <w:r>
              <w:rPr/>
              <w:t>Сабитов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8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асходах на реализацию муниципальной 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 счет всех источников финансирования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Cell"/>
        <w:spacing w:before="0" w:after="120"/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72"/>
        <w:gridCol w:w="3599"/>
        <w:gridCol w:w="1560"/>
        <w:gridCol w:w="1559"/>
        <w:gridCol w:w="2126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го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 к оцен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, %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бюджетных расходов  муниципального образования Кобринского сельского поселения»</w:t>
            </w:r>
            <w:r>
              <w:rPr/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360,07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250,87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полномочий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954,4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845,25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апитального ремонта домов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направле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Приложение № 9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1 год по состоянию на 31 декабря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обринского сельского поселения Нагорского района Киров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рган  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119"/>
        <w:gridCol w:w="1559"/>
        <w:gridCol w:w="1985"/>
        <w:gridCol w:w="6804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 (краткое изложение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хнических ошиб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аправления «Развитие малого и среднего предпринима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ов финанс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0" w:after="0"/>
        <w:rPr/>
      </w:pPr>
      <w:r>
        <w:rPr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В.С. Сабитов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«15 » июня 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годовому отчету о ходе реализации и оценке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на мероприятия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овышение эффективности бюджетных расходов администрации муниципального образования Кобринского сельского поселения</w:t>
      </w:r>
      <w:r>
        <w:rPr>
          <w:sz w:val="28"/>
          <w:szCs w:val="28"/>
        </w:rPr>
        <w:t>» денежные средства были  выде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целевые показатели за 2021 год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Данная  муниципальная программа является эффективной и результа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нагорск</dc:creator>
  <dc:description/>
  <dc:language>en-US</dc:language>
  <cp:lastModifiedBy>Kobra</cp:lastModifiedBy>
  <cp:lastPrinted>2021-02-02T09:14:00Z</cp:lastPrinted>
  <dcterms:modified xsi:type="dcterms:W3CDTF">2022-06-29T10:45:00Z</dcterms:modified>
  <cp:revision>2</cp:revision>
  <dc:subject/>
  <dc:title>Форма № 1</dc:title>
</cp:coreProperties>
</file>