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6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показателей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эффективности бюджетных расходов администрации муниципального образования Кобринского сельского поселения» за 2022 год</w:t>
      </w:r>
    </w:p>
    <w:p>
      <w:pPr>
        <w:pStyle w:val="ConsPlusNonformat"/>
        <w:spacing w:before="0" w:after="120"/>
        <w:jc w:val="center"/>
        <w:rPr/>
      </w:pPr>
      <w:r>
        <w:rPr/>
        <w:t>(наименование муниципальной программы, сроки реализации)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685"/>
        <w:gridCol w:w="1701"/>
        <w:gridCol w:w="1276"/>
        <w:gridCol w:w="1134"/>
        <w:gridCol w:w="1276"/>
        <w:gridCol w:w="1842"/>
        <w:gridCol w:w="3119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, 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отклонений значений показателя на конец отчетного года</w:t>
              <w:br/>
              <w:t>(при наличии)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предшеств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м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Эффективность и целесообразность к финансированию муниципальных програ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Формирование плана-графика закупок на поставки товаров, выполненных работ, оказание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15 м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;Arial Unicode MS"/>
              </w:rPr>
            </w:pPr>
            <w:r>
              <w:rPr>
                <w:rFonts w:eastAsia="A;Arial Unicode MS"/>
              </w:rPr>
              <w:t>до 15 ма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15 ма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</w:rPr>
              <w:t>Уровень исполнения расходов администрации Кобринского сельского поселения за  счет средств бюджета поселения (без учета межбюджетных трансферт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бращений граждан в органы местного самоуправления, рассмотренные с нарушением сроков, установл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нормативно-правовых актов администрации, противоречащих законодательству РФ по решению суда и не приведенных в соотве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доро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домов, в которых был проведен капитальный ремо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bookmarkStart w:id="0" w:name="Par491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использовании бюджетных ассигнований бюджета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686"/>
        <w:gridCol w:w="1985"/>
        <w:gridCol w:w="1984"/>
        <w:gridCol w:w="1559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490,83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1,0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5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93,72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4,9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3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Приложение № 8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расходах на реализацию муниципальной программы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 счет всех источников финансирования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Cell"/>
        <w:spacing w:before="0" w:after="120"/>
        <w:jc w:val="center"/>
        <w:rPr/>
      </w:pPr>
      <w:r>
        <w:rPr/>
        <w:t>(наименование муниципальной программы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72"/>
        <w:gridCol w:w="3599"/>
        <w:gridCol w:w="1560"/>
        <w:gridCol w:w="1559"/>
        <w:gridCol w:w="2126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го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 к оценк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, %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0,83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71,43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полномочий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3,72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74,32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31 декабря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119"/>
        <w:gridCol w:w="1559"/>
        <w:gridCol w:w="1985"/>
        <w:gridCol w:w="6804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     «Использование и охрана земель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В.С. Сабитов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highlight w:val="yellow"/>
        </w:rPr>
        <w:t>15 » июня</w:t>
      </w:r>
      <w:r>
        <w:rPr>
          <w:sz w:val="28"/>
          <w:szCs w:val="28"/>
        </w:rPr>
        <w:t xml:space="preserve"> 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годовому отчету о ходе реализации и оценке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на мероприятия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</w:t>
      </w:r>
      <w:r>
        <w:rPr>
          <w:sz w:val="28"/>
          <w:szCs w:val="28"/>
        </w:rPr>
        <w:t>» денежные средства были  выде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целевые показатели за 2022 год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Данная  муниципальная программа является эффективной и результат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4:00Z</dcterms:created>
  <dc:creator>нагорск</dc:creator>
  <dc:description/>
  <cp:keywords/>
  <dc:language>en-US</dc:language>
  <cp:lastModifiedBy>KobraBuh</cp:lastModifiedBy>
  <cp:lastPrinted>2021-02-02T09:14:00Z</cp:lastPrinted>
  <dcterms:modified xsi:type="dcterms:W3CDTF">2023-03-31T12:29:00Z</dcterms:modified>
  <cp:revision>18</cp:revision>
  <dc:subject/>
  <dc:title>Форма № 1</dc:title>
</cp:coreProperties>
</file>