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pacing w:val="-9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pacing w:val="-9"/>
          <w:sz w:val="36"/>
          <w:szCs w:val="36"/>
        </w:rPr>
        <w:t>ПАМЯТКА  ЭВАКУИРУЕМОМ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pacing w:val="-9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pacing w:val="-9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pacing w:val="-7"/>
          <w:sz w:val="26"/>
          <w:szCs w:val="26"/>
        </w:rPr>
        <w:t xml:space="preserve">1.   </w:t>
      </w:r>
      <w:r>
        <w:rPr>
          <w:rFonts w:cs="Times New Roman" w:ascii="Times New Roman" w:hAnsi="Times New Roman"/>
          <w:b/>
          <w:color w:val="FF0000"/>
          <w:spacing w:val="-7"/>
          <w:sz w:val="26"/>
          <w:szCs w:val="26"/>
        </w:rPr>
        <w:t>Каждый эвакуируемый должен взя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личные документы (паспорт, военный билет, трудовую книжку, удостоверение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личности, диплом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об образовании, свидетельство о рождении детей)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день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индивидуальные средства защиты - противогаз, респиратор, ватно-марлевую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повязку и др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медицинскую аптечку (в т.ч. перевязочные средства, необходимые лекарства)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индивидуальную аптечку и противохимический пакет (если они были выдан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родукты питания на 2-3 суток (лучше всего брать с собой консервы,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концентраты, копчёности, сыр, сухари, печенье, сахар и др. не скоропортящиеся продукты и питьевую во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крайне необходимые предметы одежды, обуви (по сезону), белье и туалетные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принадлеж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При подборе одежды, обуви и белья необходимо исходить из способа эвакуации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но в любое время года с собой следует брать теплую одежд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Общий вес, взятых с собой вещей и продуктов при эвакуации транспортом не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должен превышать 50кг, а при эвакуации пешим порядком необходимо взять столько, сколько эвакуируемый сможет нести на себ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52615</wp:posOffset>
                </wp:positionH>
                <wp:positionV relativeFrom="paragraph">
                  <wp:posOffset>1429385</wp:posOffset>
                </wp:positionV>
                <wp:extent cx="0" cy="115824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5pt,112.55pt" to="547.45pt,203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68185</wp:posOffset>
                </wp:positionH>
                <wp:positionV relativeFrom="paragraph">
                  <wp:posOffset>1429385</wp:posOffset>
                </wp:positionV>
                <wp:extent cx="0" cy="84709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5pt,112.55pt" to="556.55pt,179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10730</wp:posOffset>
                </wp:positionH>
                <wp:positionV relativeFrom="paragraph">
                  <wp:posOffset>1429385</wp:posOffset>
                </wp:positionV>
                <wp:extent cx="0" cy="45720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pt,112.55pt" to="559.9pt,14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писок вещей и продуктов из-за малого времени на подготовку к эвакуации 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каждой семье желательно составить заране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pacing w:val="2"/>
          <w:sz w:val="26"/>
          <w:szCs w:val="26"/>
        </w:rPr>
        <w:t>2.На всех вещах (чемоданах, мешках, рюкзаках и т.д.) должны быть прикреплены ярлыки с надпись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Ф.И.О. и год ро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есто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Адрес постоянного местож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Адрес района эвакуаци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Ярлыки с аналогичной надписью должны быть пришиты к воротнику одежды у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детей дошкольного возраст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pacing w:val="3"/>
          <w:sz w:val="26"/>
          <w:szCs w:val="26"/>
        </w:rPr>
        <w:t>З.Вы должны прибыть на свой сборный эвакуационный пункт не позднее чем за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1,5-2 часа до отправления пешей колонны, автоколонны, которыми будет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эвакуироваться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pacing w:val="3"/>
          <w:sz w:val="26"/>
          <w:szCs w:val="26"/>
        </w:rPr>
        <w:t>4.  Перед уходом из кварти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ыключите все осветительные и нагревательные приборы, телевизор, радиоприем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екройте краны холодного и горячего водоснабжения, га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закройте окна, форточки, снимите с окон шторы, мягкую мебель поставьте в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остенки к окн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акройте двери квартиры (комнаты) на замок и сдайте ключ представителю ЖКО (домоуправления)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лючи должны быть с ярлыком с указани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аименование улицы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№ до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>кварти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Ф.И.О. квартиросъемщи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pacing w:val="1"/>
          <w:sz w:val="26"/>
          <w:szCs w:val="26"/>
        </w:rPr>
        <w:t>5.   На сборном эвакуационном пункте (СЭП):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ойдите регистрацию;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 указанию администрации сборного эвакопункта следуйте в составе колонны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 посадочные площадки для посадки в вагон, автотранспорт или к месту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роения для эвакуации пешим поряд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0:00Z</dcterms:created>
  <dc:creator>Vlad</dc:creator>
  <dc:description/>
  <cp:keywords/>
  <dc:language>en-US</dc:language>
  <cp:lastModifiedBy>1</cp:lastModifiedBy>
  <cp:lastPrinted>2008-09-08T09:27:00Z</cp:lastPrinted>
  <dcterms:modified xsi:type="dcterms:W3CDTF">2016-07-12T11:12:00Z</dcterms:modified>
  <cp:revision>4</cp:revision>
  <dc:subject/>
  <dc:title>ПАМЯТКА  ЭВАКУИРУЕМОМУ</dc:title>
</cp:coreProperties>
</file>