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23.03.2016                                                                                        №33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4365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методики расчета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решения Думы от 15.12.2021 № 56/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азделом  7 Положения  о порядке управления и распоряжения имуществом, находящимся в муниципальной собственности муниципального образования Кобринское сельское поселение Нагорского района Кировской области, утвержденного решением Кобринской сельской Думы Нагорского района Кировской области от 27.10.2010г № 22/3 Кобринская сельская Дума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арендной платы за пользование муниципальным имуществом. Приложение 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юридических и физических лиц, предоставляющих населению бытовые услуги (кроме ремонта и обслуживания автотехники), а также услуги Федеральной почтовой связи, установить минимальный размер арендной платы за 1 кв. м сдаваемой площади нежилого помещения в размере 450 рублей в год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с использование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(приложение 1 к решению Кобринской сельской Думы, если годовая сумма арендной платы за 1 кв. м сдаваемой площади нежилого помещения будет меньше минимального размера (450 рублей), то расчет осуществлять по минимальному разме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ханизма независимой оценки, расчет арендной платы за пользование объектами недвижимого имущества осуществляется по результатам этой оценки. Приложение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бринского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сельского поселения:                                                              В.С.Сабитов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/>
      </w:pPr>
      <w:r>
        <w:rPr/>
        <w:t xml:space="preserve">                                                    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риложение 1 к решению Кобринской сельской  Думы от 23.03.2016№33/10 ( в редакции</w:t>
            </w:r>
          </w:p>
        </w:tc>
      </w:tr>
    </w:tbl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решения Думы от15.12.2021 № 56/6                   </w:t>
      </w:r>
    </w:p>
    <w:p>
      <w:pPr>
        <w:pStyle w:val="ConsPlusTitle"/>
        <w:widowControl/>
        <w:tabs>
          <w:tab w:val="clear" w:pos="708"/>
          <w:tab w:val="left" w:pos="567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627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627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А АРЕНДНОЙ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каждом конкретном случае величина арендной платы за пользование муниципальным имуществом определяется расчетным путем исходя из базовых значений коэффициентов и величин, необходимых для ра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чет арендной платы оформляется приложением к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личина арендной платы за 1 квадратный метр не может быть установлена ниже минимальной величины годовой арендной платы за 1 кв. метр общей нежилой площа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ссчитанная величина арендной платы за 1 кв. метр меньше минимальной, то в качестве величины арендной платы принимается минимальная величина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личина годовой арендной платы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 = S x (Сб x Киз x Км x Кт x Кз x Кд x Кнж x Ккс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/ 10 (без НДС)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помещения, сдаваемого в аренду, кв.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 - базовая величина стоимости строительства 1 кв. м жилых домов, устанавливаемая  на основании официальных данных Кировского регионального центра ценообразования в строи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з - коэффициент износа объекта,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з = (100 - % износа) / 1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вида строительного матер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зависимости от вида строительного материала здания и дифференц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пич - 1,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0,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- 0,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 типа 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зависимости от назначения здания и дифференц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-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- 0,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- 0,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ское - 0,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территориально-экономической зоны. Устанавливается в зависимости от места положения объекта недвижим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Кобра, - 1,1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населенные пункты - 1,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 вида деятельности. Зависит от основного вида деятельности и соответствует коду ОКОНХ, и применяются следующие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6 - кафе, закусочные по реализации алкогольной продукции, винно-водочные магаз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4 - организации электро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 - предприятия розничной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7 - предприятия бытов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- территориальные органы федеральных органов государственной власти; пенсионный фонд, фонд медицинского страхования, территориальные органы управления областных органов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 - 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2 - общественны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0 - виды деятельности, не вошедшие в данный переч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ж - коэффициент качества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формул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ж = К1 + К2 + К3 + К4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расположение помещения: отдельно стоящее здание - 0,3, полуподвал - 0,1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степень технического обустройства, наличие водопровода, канализации, горячей воды, центрального отопления - 0,2, при отсутствии одного из элементов благоустройства К2 снижается на 0,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высота потолков в помещении: свыше 3 м - 0,07, от 2,6 до 3 м - 0,04, менее 2,6 м - 0,0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- удобство коммерческого исполь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й вход с улицы - 0,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й вход со двора - 0,0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вход с улицы - 0,0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с - коэффициент конкурсного спроса, применяется при расчете арендной платы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- срок окупаемости капитальных вложений,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/>
      </w:pPr>
      <w:r>
        <w:rPr>
          <w:b w:val="false"/>
          <w:sz w:val="28"/>
          <w:szCs w:val="28"/>
        </w:rPr>
        <w:t>Приложение 2 к решению Кобринской сельской  Думы от 23.03.2016 №33/10 (в редакции решения Думы от 15.12.2021 № 56/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арендной платы при использовании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и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определяется по формуле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2) (без  НДС),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>
          <w:sz w:val="28"/>
          <w:szCs w:val="28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>- годовая величина арендной платы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общая площадь помещения, сдаваемого в аренду кв.м;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р</w:t>
      </w:r>
      <w:r>
        <w:rPr>
          <w:sz w:val="28"/>
          <w:szCs w:val="28"/>
        </w:rPr>
        <w:t>- ставка арендной платы за 1 кв.метр в месяц, устанавливаемая на основании независимой оценки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 определении размера арендной платы за использование недвижимого имущества использовать приоритет механизма независимой оценки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муниципального имущества по результатам организации и проведения конкурсов(аукционов) размер арендной платы определяется в соответствии с итоговым протоколом. Установленный в договоре размер арендной платы ежегодно индексируется на индекс-дефлятор объема платных услуг, утверждаемый правовым актом Правительства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9:00Z</dcterms:created>
  <dc:creator>User</dc:creator>
  <dc:description/>
  <cp:keywords/>
  <dc:language>en-US</dc:language>
  <cp:lastModifiedBy>Zem-Kobra</cp:lastModifiedBy>
  <cp:lastPrinted>2016-03-24T14:07:00Z</cp:lastPrinted>
  <dcterms:modified xsi:type="dcterms:W3CDTF">2023-11-30T10:47:00Z</dcterms:modified>
  <cp:revision>6</cp:revision>
  <dc:subject/>
  <dc:title>МЕТОДИКА</dc:title>
</cp:coreProperties>
</file>