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3.2016                                                                                        №3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б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Коб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0-ФЗ "Градостроительный кодекс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Кобринское сельское поселение Нагорского района Кировской области",  Кобринская сель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об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Кобринской сельской Думы от 02.06.2015 №25/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дминистрацией  Кобринского сельского поселения осмотра зданий, сооружений в целях оценки их технического состояния и надлежащего технического обслужи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240" w:before="0" w:after="7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лава Коб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</w:t>
        <w:tab/>
        <w:tab/>
        <w:t>В.С.Сабитов</w:t>
      </w:r>
      <w:bookmarkStart w:id="0" w:name="Par26"/>
      <w:bookmarkEnd w:id="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еш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3.03.2016 №33/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на территории Коб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на территории Кобринского сельского поселения (далее - Порядок) разработан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Кобринское сельское поселение Нагорского района Кир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представителей межведомственной комиссии (уполномоченного органа) и других должностных лиц, участвующих в проведении осмотра зданий, сооружений, особенности осуществления контроля соблюдения Порядка. Состав, полномочия и порядок деятельности уполномоченного органа определяются муниципальным правовым акто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существляет межведомственная комиссия, которая является постоянно действующим уполномоченным органом (далее - уполномоченный орган). Состав, полномочия и порядок деятельности уполномоченного органа определяются муниципальным правовым акто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уполномоченного органа о проведении осмотра зданий, сооружений должно быть приня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отоколе о принятии решения уполномоченного органа о проведении осмотра зданий, сооружений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остав уполномоченного органа с указанием фамилий, имен, отчеств, должностей специалистов, ответственных за проведение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авовые основания проведения осмотра здания, сооружения, в том числе определение компетенци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Место нахождения осматриваемого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едмет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ата и время проведения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одержание решения (о проведении осмотра либо направлении заявления в орган, осуществляющий в соответствии с федеральными законами государственный контроль (надзор) при эксплуатации зданий,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м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уполномоченным органом о проведении осмотра зданий, сооружений не позднее чем за три рабочих дня до дня проведения осмотра зданий, сооружений посредством направления копии решения о проведении осмотра заказным почтовым отправлением с уведомлением о вручении и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принятия решения о проведении осмотра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проведения осмотра зданий, сооружений составляет не более 25 календарных дней со дня регистрации заявления, в случае поступления заявления о возникновении аварийных ситуаций, угрожающих разрушением зданию, сооружению, - не более 24 часов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 результатам осмотра зданий, сооружений составляется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здания, сооружения по форме согласно приложению N 1 к Порядку (далее - акт осмотра), в котором указываются сведения о соответствии либ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кт осмотра подписывается членами уполномоченного органа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акт осмотра утверждается председателем уполномоченного органа в течение трех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ведения о проведенном осмотре зданий, сооружений вносятся в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смотров зданий, сооружений, который ведется уполномоченным органом по установленной форме согласно приложению N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Журнал учета осмотров зданий, сооружений должен быть прошит, пронумерован и удостоверен печатью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хранения журнала учета осмотров зданий, сооружений определяются муниципальным правовым акто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3. Обязанности представителей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ри проведении осмотра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уполномоченного органа при проведении осмотра зданий, сооружен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людать законодательство Российской Федерации, муниципальные правовые акты муниципального образования " Нагорский муниципальный район», муниципального образования "Кобринское сельское поселение Нагорского района Кировской области ", права и законные интересы физических и юридических лиц при проведении осмотра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ь осмотр зданий, сооружений на основании решения уполномоченного органа о проведении осмотра и при предъявлении служебных удостов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ять заявителю, лицу, ответственному за эксплуатацию здания, сооружения, их уполномоченным представителям информацию и документы, относящиеся к предмету осмотра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олнять иные обязанности, предусмотренные законодательством, муниципальными правовыми актами муниципального образования "Нагорский муниципальный район», муниципального образования "Кобринское сельское поселение Нагорского района Кировской области 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4. Контроль соблюдения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соблюдения Порядка осуществляет председатель уполномоченного органа - должностное лицо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контроля соблюдения Порядка председатель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ординирует деятельность представителей уполномоченного органа на всех этапах организации и проведения осмотра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ет иные полномочия, предусмотренные муниципальными правовыми актами муниципального образования "Нагорский муниципальный район», муниципального образования "Кобринское сельское поселение Нагорского района Кировской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0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к Поряд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смотра зданий, сооружений в целях оценки их технического состояния и надлежащего технического обслуживания на территории Кобринского сельского поселения, утвержденному реш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й 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16 №33/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редсед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29"/>
      <w:bookmarkEnd w:id="7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 Кобринское сельское поселение Нагорского района Кировской области "         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время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и, имена, отчества, должности специалистов уполномоч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а, ответственных за проведение осмотра зданий, сооруж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частием   экспертов-специалистов,  представителей  экспертных  и  и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заявления  (физического  или  юридического лица) о нару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законодательства  Российской  Федерации  к эксплуатации здан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и решения уполномоченного органа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 заявителя, дата и номер решения, предмет осмот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 нах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 осмот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в случае выявления указываются нарушения требов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хнических регламентов, 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и, имена, отчества заявителя,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эксплуатацию здания, соору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09"/>
      <w:bookmarkEnd w:id="8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смотра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их техниче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длежащего технического обслужи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Коб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бринской 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6 г. N 33/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26"/>
      <w:bookmarkEnd w:id="9"/>
      <w:r>
        <w:rPr>
          <w:rFonts w:cs="Times New Roman" w:ascii="Times New Roman" w:hAnsi="Times New Roman"/>
          <w:sz w:val="28"/>
          <w:szCs w:val="28"/>
        </w:rPr>
        <w:t>Журнал учета осмо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361"/>
        <w:gridCol w:w="1644"/>
        <w:gridCol w:w="1361"/>
        <w:gridCol w:w="1247"/>
        <w:gridCol w:w="2551"/>
        <w:gridCol w:w="1304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ведения о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акта осмо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оводившие осмо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рекомендаций (выдавались/не выдавались), срок устранения выявленных 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одготовившие рекоменд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рекомендаций (выполнены/не выполнен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737F4708EF49C4FB50E70807066276A6FB2CB5CD499DC3C5232B012C4i1F" TargetMode="External"/><Relationship Id="rId3" Type="http://schemas.openxmlformats.org/officeDocument/2006/relationships/hyperlink" Target="consultantplus://offline/ref=063737F4708EF49C4FB50E70807066276A6EB2C554D199DC3C5232B0124179AC8C1701B1BEC3i1F" TargetMode="External"/><Relationship Id="rId4" Type="http://schemas.openxmlformats.org/officeDocument/2006/relationships/hyperlink" Target="consultantplus://offline/ref=063737F4708EF49C4FB5107D961C3A2E6B63E8CF54D5928C670D69ED454873FBCB5858F7F23FB1397AFBD8C3i2F" TargetMode="External"/><Relationship Id="rId5" Type="http://schemas.openxmlformats.org/officeDocument/2006/relationships/hyperlink" Target="consultantplus://offline/ref=063737F4708EF49C4FB50E70807066276A6EB2C554D199DC3C5232B0124179AC8C1701B1BEC3i1F" TargetMode="External"/><Relationship Id="rId6" Type="http://schemas.openxmlformats.org/officeDocument/2006/relationships/hyperlink" Target="consultantplus://offline/ref=063737F4708EF49C4FB50E70807066276A6FB2CB5CD499DC3C5232B012C4i1F" TargetMode="External"/><Relationship Id="rId7" Type="http://schemas.openxmlformats.org/officeDocument/2006/relationships/hyperlink" Target="consultantplus://offline/ref=063737F4708EF49C4FB5107D961C3A2E6B63E8CF54D5928C670D69ED454873FBCB5858F7F23FB1397AFBD8C3i2F" TargetMode="External"/><Relationship Id="rId8" Type="http://schemas.openxmlformats.org/officeDocument/2006/relationships/hyperlink" Target="consultantplus://offline/ref=063737F4708EF49C4FB50E70807066276A6EB2C554D199DC3C5232B012C4i1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0:00Z</dcterms:created>
  <dc:creator>Customer</dc:creator>
  <dc:description/>
  <cp:keywords/>
  <dc:language>en-US</dc:language>
  <cp:lastModifiedBy>Людмила</cp:lastModifiedBy>
  <cp:lastPrinted>2016-03-24T15:35:00Z</cp:lastPrinted>
  <dcterms:modified xsi:type="dcterms:W3CDTF">2016-03-24T12:39:00Z</dcterms:modified>
  <cp:revision>5</cp:revision>
  <dc:subject/>
  <dc:title/>
</cp:coreProperties>
</file>