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КОБРИНСКОГО СЕЛЬСКОГО ПОСЕЛЕН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НАГОРСКОГО РАЙОН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КИРОВСКОЙ ОБЛАСТИ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13.12.2021                                                                                      №84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. Кобр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>Об утверждении порядка проведения проверок использования</w:t>
      </w:r>
    </w:p>
    <w:p>
      <w:pPr>
        <w:pStyle w:val="ConsPlusTitle"/>
        <w:jc w:val="center"/>
        <w:rPr/>
      </w:pPr>
      <w:r>
        <w:rPr/>
        <w:t>муниципального имущества муниципального образования Кобринского сельского поселения Нагорского района Кировской области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Кобринской сельской Думы от 27.10.2010 N 22/3 "Об утверждении Положения о порядке управления и распоряжения муниципальным имуществом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инское сельское поселение Нагорского района Кировской области»"(с изменениями от 01.07.2014№14/4) , администрация Кобринского сельского поселения Нагорского района Кировской области ПОСТАНО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</w:t>
      </w:r>
      <w:hyperlink w:anchor="Par33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проведения проверок использования муниципального имущества муниципального образования Кобринского сельского поселения Нагорского района Кировской области согласно приложению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bCs w:val="false"/>
        </w:rPr>
        <w:t>2. 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бринского сельского поселения                                    В.С. Сабитов</w:t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 2021 г. N 84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 проведения проверок использования</w:t>
      </w:r>
    </w:p>
    <w:p>
      <w:pPr>
        <w:pStyle w:val="ConsPlusTitle"/>
        <w:jc w:val="center"/>
        <w:rPr/>
      </w:pPr>
      <w:r>
        <w:rPr/>
        <w:t>муниципального имущества муниципального образования Кобринского сельского поселения Нагорского района Кировской области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1.1. Настоящий порядок проведения проверок использования муниципального имущества муниципального образования Кобринского сельского поселения Нагорского района Кировской области </w:t>
      </w:r>
      <w:r>
        <w:rPr/>
        <w:t xml:space="preserve"> </w:t>
      </w:r>
      <w:r>
        <w:rPr>
          <w:b w:val="false"/>
        </w:rPr>
        <w:t>(далее - Порядок) разработан в целях повышения эффективности управления, распоряжения и использования муниципального имущества муниципального образования Кобринское сельское поселение Нагорского района Кировской области (далее - муниципальное имущество) и определяет сроки и последовательность действий при проведении проверок использования муниципального имуществ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проверкой понимается совокупность проводимых администрацией Кобринского сельского поселения Нагорского района Кировской области мероприятий по контролю за управлением, распоряжением, использованием по назначению и сохранностью муниципального имущества,   составляющего казну муниципального образования Кобринского сельского поселения Нагорского района Кировской области, а также переданного в установленном порядке иным лицам, и земельных участков, находящихся в муниципальной собственности Кобринского сельского поселения Нагорского района Кировской област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не распространяется на отношения, возникающие при проведении муниципального жилищного контроля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дение проверок использования муниципального имущества осуществляется в соответствии с: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2"/>
        <w:spacing w:before="24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rmal2"/>
        <w:spacing w:before="24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ConsPlusNormal2"/>
        <w:spacing w:before="24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4.12.2007 N 200-ЗО "Об административной ответственности в Кировской области";</w:t>
      </w:r>
    </w:p>
    <w:p>
      <w:pPr>
        <w:pStyle w:val="ConsPlusNormal2"/>
        <w:spacing w:before="24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ConsPlusNormal2"/>
        <w:spacing w:before="24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бринской сельской Думы от 27.10.2010 N 22/3 "Об утверждении Положения о порядке управления и распоряжения муниципальным имуществом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бринское сельское поселение Нагорского района Кировской области»"(с изменениями от 01.07.2014№14/4)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законами и нормативными правовыми актами Российской Федерации и Кировской област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проведения проверок является соблюдение правообладателем (пользователем) обязательных требований, установленных законодательством для использования муниципального имуществ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осуществляются: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роверка сведений об объектах учета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 и нормативными правовыми актами администрации Кобринского сельского поселения Нагорского района Кировской области, которые представляются правообладателями (пользователями) для внесения в реестр имущества муниципального образования Кобринского сельского поселения Нагорского района Кировской области (далее - реестр), их полноты и своевременности представления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оверка наличия правоустанавливающих документов на объекты муниципального имущества, имеющиеся у правообладателей (пользователей), в том числе на объекты недвижимого имущества, включая земельные участки, предоставленные правообладателям (пользователям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нализ актуальности и достоверности данных реестра, в том числе на соответствие содержащихся в нем сведений об объектах учета фактическим характеристикам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Осмотр муниципального имущества. Проверка обстоятельств использования имущества на момент проведения проверк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нализ сохранности и использования по назначению правообладателями (пользователями) имеющихся у них объектов муниципального имущества, включая использование в соответствии с целевым назначением, видом разрешенного использования объектов, а также уставными целями и задачами правообладателей (пользователей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Установление фактов неиспользования, неэффективного использования или использования не по целевому назначению объектов недвижимого имущества, включая земельные участк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Наличие согласия собственника на передачу муниципального имуществ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Проверка наличия оформленных правоустанавливающих документов на имеющееся у правообладателя (пользователя) муниципальное имущество, фактически используемое иным лицом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роверка соблюдения ограничений полномочий правообладателя (пользователя) по распоряжению объектами муниципального имущества, установленных законодательством Российской Федерации, законами и иными нормативными правовыми актами Кировской области, нормативными правовыми актами администрации Кобринского сельского поселения Нагорского района Кировской области, в том числе наличия согласований совершения сделок с объектом имущества, а также наличия полномочий лиц, выступающих от имени правообладателя (пользователя) при заключении договоров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Анализ соблюдения установленного порядка списания муниципального имущества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ециалисты администрации  в соответствии со своими функциями осуществляют: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роверки исполнения условий договоров аренды и безвозмездного пользования арендаторами (ссудополучателями) и балансодержателями муниципального имуществ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роверки использования по назначению и сохранности муниципального имущества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зультатом проверки является установление наличия (либо отсутствия) нарушений в управлении, распоряжении, использовании по назначению и сохранности муниципального имущества, составляющего казну муниципального образования Кобринского сельского поселения Нагорского района Кировской области, а также переданного в установленном порядке иным лицам, и земельных участков, находящихся в муниципальной собственности муниципального образования. По итогам проведения проверки использования муниципального имущества составляется акт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лановая проверка использования муниципального имущества в отношении одного объекта проверки (муниципального учреждения, иного пользователя муниципального имущества) проводится не чаще одного раза в три год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иды проверок в зависимости от места проведения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 - проводятся по месту нахождения муниципального имуществ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проверки - проводятся без выезда на место нахождения муниципального имущества путем изучения документов, представленных правообладателями (пользователями) муниципального имущества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иды проверок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- проводятся на основании плана проверок, утверждаемого распоряжением администрации Кобринского сельского поселения Нагорского района Кировской област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- проводятся по поручению главы Кобринского сельского поселения, а также в случаях получения информации о нарушениях правообладателем (пользователем) законодательства Российской Федерации и Кировской области, свидетельствующей о необходимости принятия безотлагательных мер по устранению выявленных нарушений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 заявления, не позволяющие установить лицо, обратившееся в администрацию Кобринского сельского поселения Нагорского района Кировской области, а также обращения и заявления, не содержащие сведений о таких фактах, не могут служить основанием для проведения внеплановой проверк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роверках могут привлекаться по согласованию специалисты иных органов исполнительной власти Кировской области, органов местного самоуправления, эксперты аудиторских, оценочных и иных компаний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проверок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а по проведению проверок использования муниципального имущества состоит из следующих этапов (процедур):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утверждение плана проведения проверок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оведении проверок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проверяемого правообладателя (пользователя)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роведение проверки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ение акта проверки, а в случаях установленных законодательством - протокола об административном правонарушении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мер по устранению выявленных нарушений и привлечению виновных лиц к ответственност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утверждение плана проведения проверок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включения объекта проверки в план проведения проверок являются: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трех лет с момента предыдущей проверки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е о проведении проверки со стороны главы Кобринского сельского поселения, в отношении соответствующего правообладателя (пользователя)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лан проведения проверок разрабатывается специалистами администрации поселения и утверждается распоряжением администрации в срок до 15 декабря года, предшествующего году проведения плановых проверок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плане проведения проверок указываются следующие сведения: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верок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снования проведения проверок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 (поквартально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лан составляется на один календарный год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лан может корректироваться по мере необходимост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Утвержденный план проведения проверок доводится до сведения заинтересованных лиц посредством его размещения на официальном сайте администрации Кобринского сельского поселения либо иным доступным способом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проведения проверок осуществляется главой поселения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решения о проведении проверк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дминистрация поселения может проводить плановые (проводимые в соответствии с утвержденным планом проведения проверок) и внеплановые (проведение которых не предусмотрено планом проведения проверок) проверк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нованием для проведения плановой и внеплановой проверки является распоряжение администрации о проведении проверки (далее - распоряжение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споряжение издается не позднее 5 рабочих дней до планируемой даты проведения проверк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тветственными за подготовку распоряжения являются специалисты администраци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 и проведение проверк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е на проведение проверки лица осуществляют проверку в соответствии с планом, изложенным в распоряжени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о проведении проверки вручается специалисту администрации, уполномоченному на проведение проверки, руководителю или уполномоченному представителю юридического лица, в отношении которого осуществляется проверка, при проведении проверк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 результатам проверки составляется акт проверки, а в случаях, установленных законодательством, протокол об административном правонарушени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ление акта проверк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о итогам проведения проверки уполномоченными лицами, осуществлявшими проверку, составляется акт проверки (в двух экземплярах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Акт проверки составляется в течение 5 рабочих дней после завершения проверк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составления акта проверки необходимо уточнение сведений об имуществе и правообладателях, получить какие-либо заключения, запросить дополнительные документы, срок составления акта проверки может быть продлен по согласованию с главой поселения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Акт проверки должен содержать систематизированное изложение документально подтвержденных фактов выявленных нарушений или отсутствие таковых, а также выводы и предложения по устранению выявленных нарушений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быть составлен на бумажном носителе, на русском языке и иметь сквозную нумерацию страниц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Уполномоченные лица, осуществлявшие проверку, подписывают каждый из экземпляров акта. Оба экземпляра акта проверки в течение 3 рабочих дней после составления акта проверки направляются руководителю или уполномоченному представителю юридического лица для ознакомления и подписания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руководителем или уполномоченным представителем юридического лица экземпляр акта проверки возвращается в администрацию Кобринского сельского поселения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равообладатель (пользователь) в течение 15 рабочих дней с даты получения акта проверки направляет в администрацию  письменные возражения (при их наличии) в отношении акта проверки с приложением документов, подтверждающих обоснованность возражений (или их заверенные копии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правообладателя (пользователя) по результатам проведенной проверки учитываются при выработке и принятии мер по результатам проверк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В случае, если правообладатель (пользователь) отказался от подписания акта проверки и акты проверки в администрацию  не возвращены, составляется новый экземпляр акта проверки, в котором уполномоченным лицом, осуществлявшим проверку, производится соответствующая запись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ление протокола об административном правонарушени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В случаях, предусмотренных действующим законодательством, лица, уполномоченные в соответствии с законодательством составлять протоколы об административных правонарушениях, составляют протокол об административном правонарушении по форме с соблюдением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отокол об административном правонарушении составляется немедленно после выявления совершения административного правонарушения, а в случаях, если требуется дополнительное выяснение обстоятельств дела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В случае проведения административного расследования протокол об административном правонарушении составляется по окончании расследования в срок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 нем делается соответствующая запись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об административном правонарушении 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д расписку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отокол об административном правонарушении направляется судье, в орган, должностному лицу, уполномоченным рассматривать дело об административном правонарушении, в течение 3 суток с момента составления протокола об административном правонарушени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ятие мер по устранению выявленных в ходе проверки нарушений и привлечению виновных лиц к ответственност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в части исполнения условий договоров аренды и безвозмездного пользования арендаторами (ссудополучателями) и балансодержателями муниципального имущества должностное лицо, уполномоченное на осуществление проверки муниципального имущества, в течение 3 дней с момента подписания акта проверки направляет копию акта проверки заместителю главы администрации района по вопросам жизнеобеспечения для принятия решения о целесообразности дальнейших договорных отношений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должностное лицо, уполномоченное на осуществление проверки, устанавливает сроки для устранения нарушений, а также в случае необходимости направляет главе администрации предложения по привлечению виновных лиц к дисциплинарной ответственности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момента истечения срока, установленного для устранения нарушений, зафиксированных в акте, в случае непредставления информации проводится повторная (внеплановая) проверка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ецелевого, неэффективного использования, в том числе неиспользования, правообладателем (пользователем) закрепленного за ним имущества должностное лицо, уполномоченное на осуществление проверки муниципального имущества, в течение 3 дней с момента подписания акта проверки направляет копию акта проверки главе администрации поселения. Администрация поселения не позднее 30 календарных дней со дня составления акта проверки принимает следующие меры: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авообладателю (пользователю) предложения о списании отдельных объектов имущества, если они непригодны к дальнейшей эксплуатации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авообладателю (пользователю) предложения о передаче имущества в аренду в целях создания дополнительного источника доходов муниципального бюджет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авообладателю (пользователю) предложения о расторжении договоров о передаче во владение и (или) пользование имущества, если имущество передано без согласия собственника, когда такое согласие необходимо в соответствии с законодательством Российской Федерации, либо договор противоречит законодательству Российской Федерации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асторжения правообладателем (пользователем) договоров, не соответствующих законодательству Российской Федерации, принимает меры к их расторжению в судебном порядке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авообладателю (пользователю) предложения о передаче имущества в муниципальную казну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авообладателю (пользователю) требования о возврате имущества из чужого незаконного владения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рке излишки имущества подлежат оприходованию с включением в реестр муниципального имущества муниципального образования в установленном порядке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троль за устранением нарушений, отмеченных в акте проверки, а также за предоставлением информации по устранению выявленных нарушений возлагается на должностное лицо, уполномоченное на осуществление проверки муниципального имуществ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ind w:left="720" w:right="0" w:hanging="360"/>
      <w:outlineLvl w:val="0"/>
    </w:pPr>
    <w:rPr>
      <w:rFonts w:eastAsia="Times New Roman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Гиперссылка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5">
    <w:name w:val="a5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Calibri" w:hAnsi="Calibri" w:eastAsia="SimSun;宋体" w:cs="Calibri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eastAsia="SimSun;宋体" w:cs="Calibri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eastAsia="SimSun;宋体" w:cs="Calibri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SimSun;宋体" w:cs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A4">
    <w:name w:val="a4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Table0">
    <w:name w:val="table0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Table">
    <w:name w:val="table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indent2">
    <w:name w:val="bodytextindent2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A8">
    <w:name w:val="a8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SimSun;宋体" w:cs="Calibri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22.11.2021" TargetMode="External"/><Relationship Id="rId3" Type="http://schemas.openxmlformats.org/officeDocument/2006/relationships/hyperlink" Target="https://login.consultant.ru/link/?req=doc&amp;base=LAW&amp;n=388534&amp;date=22.11.2021" TargetMode="External"/><Relationship Id="rId4" Type="http://schemas.openxmlformats.org/officeDocument/2006/relationships/hyperlink" Target="https://login.consultant.ru/link/?req=doc&amp;base=LAW&amp;n=381486&amp;date=22.11.2021" TargetMode="External"/><Relationship Id="rId5" Type="http://schemas.openxmlformats.org/officeDocument/2006/relationships/hyperlink" Target="https://login.consultant.ru/link/?req=doc&amp;base=LAW&amp;n=387517&amp;date=22.11.2021" TargetMode="External"/><Relationship Id="rId6" Type="http://schemas.openxmlformats.org/officeDocument/2006/relationships/hyperlink" Target="https://login.consultant.ru/link/?req=doc&amp;base=LAW&amp;n=381470&amp;date=22.11.2021" TargetMode="External"/><Relationship Id="rId7" Type="http://schemas.openxmlformats.org/officeDocument/2006/relationships/hyperlink" Target="https://login.consultant.ru/link/?req=doc&amp;base=LAW&amp;n=389168&amp;date=22.11.2021" TargetMode="External"/><Relationship Id="rId8" Type="http://schemas.openxmlformats.org/officeDocument/2006/relationships/hyperlink" Target="https://login.consultant.ru/link/?req=doc&amp;base=LAW&amp;n=377758&amp;date=22.11.2021" TargetMode="External"/><Relationship Id="rId9" Type="http://schemas.openxmlformats.org/officeDocument/2006/relationships/hyperlink" Target="https://login.consultant.ru/link/?req=doc&amp;base=LAW&amp;n=394733&amp;date=22.11.2021" TargetMode="External"/><Relationship Id="rId10" Type="http://schemas.openxmlformats.org/officeDocument/2006/relationships/hyperlink" Target="https://login.consultant.ru/link/?req=doc&amp;base=RLAW240&amp;n=174571&amp;date=22.11.2021" TargetMode="External"/><Relationship Id="rId11" Type="http://schemas.openxmlformats.org/officeDocument/2006/relationships/hyperlink" Target="https://login.consultant.ru/link/?req=doc&amp;base=LAW&amp;n=335499&amp;date=22.11.2021" TargetMode="External"/><Relationship Id="rId12" Type="http://schemas.openxmlformats.org/officeDocument/2006/relationships/hyperlink" Target="https://login.consultant.ru/link/?req=doc&amp;base=RLAW240&amp;n=161428&amp;date=22.11.2021" TargetMode="External"/><Relationship Id="rId13" Type="http://schemas.openxmlformats.org/officeDocument/2006/relationships/hyperlink" Target="https://login.consultant.ru/link/?req=doc&amp;base=LAW&amp;n=335499&amp;date=22.11.2021" TargetMode="External"/><Relationship Id="rId14" Type="http://schemas.openxmlformats.org/officeDocument/2006/relationships/hyperlink" Target="https://login.consultant.ru/link/?req=doc&amp;base=LAW&amp;n=387517&amp;date=22.11.2021&amp;dst=102588&amp;field=134" TargetMode="External"/><Relationship Id="rId15" Type="http://schemas.openxmlformats.org/officeDocument/2006/relationships/hyperlink" Target="https://login.consultant.ru/link/?req=doc&amp;base=LAW&amp;n=387517&amp;date=22.11.2021&amp;dst=102690&amp;field=134" TargetMode="External"/><Relationship Id="rId16" Type="http://schemas.openxmlformats.org/officeDocument/2006/relationships/hyperlink" Target="https://login.consultant.ru/link/?req=doc&amp;base=LAW&amp;n=387517&amp;date=22.11.2021&amp;dst=102694&amp;field=134" TargetMode="External"/><Relationship Id="rId17" Type="http://schemas.openxmlformats.org/officeDocument/2006/relationships/hyperlink" Target="https://login.consultant.ru/link/?req=doc&amp;base=LAW&amp;n=387517&amp;date=22.11.2021&amp;dst=102704&amp;field=134" TargetMode="External"/><Relationship Id="rId18" Type="http://schemas.openxmlformats.org/officeDocument/2006/relationships/hyperlink" Target="https://login.consultant.ru/link/?req=doc&amp;base=LAW&amp;n=387517&amp;date=22.11.2021&amp;dst=102697&amp;field=134" TargetMode="External"/><Relationship Id="rId19" Type="http://schemas.openxmlformats.org/officeDocument/2006/relationships/hyperlink" Target="https://login.consultant.ru/link/?req=doc&amp;base=LAW&amp;n=387517&amp;date=22.11.2021&amp;dst=104148&amp;fie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1:00Z</dcterms:created>
  <dc:creator>Аксиния Юрьевна Чудина</dc:creator>
  <dc:description/>
  <cp:keywords/>
  <dc:language>en-US</dc:language>
  <cp:lastModifiedBy>Людмила</cp:lastModifiedBy>
  <cp:lastPrinted>2021-12-14T15:04:00Z</cp:lastPrinted>
  <dcterms:modified xsi:type="dcterms:W3CDTF">2021-12-14T12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