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НАЯ КОМИССИЯ  НА ВКЛЮЧЕНИЕ В КАДРОВЫЙ РЕЗЕРВ ДОЛЖНОСТЕЙ МУНИЦИПАЛЬНОЙ СЛУЖБЫ В КОБРИНСКОМ СЕЛЬСКОМ ПОСЕЛЕНИИ НАГОР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РОТОКО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2.2022                                                                                                     №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признании конкурса на включение в кадровый резерв для замещения должностей муниципальной службы в администрации Кобринского сельского поселения Нагорского района Кировской области несостоявшим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конкурс на включение в кадровый резерв для замещения должностей муниципальной службы в администрации Кобринского сельского поселения несостоявшимся  в связи с отсутствием кандид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58:00Z</dcterms:created>
  <dc:creator>Людмила</dc:creator>
  <dc:description/>
  <cp:keywords/>
  <dc:language>en-US</dc:language>
  <cp:lastModifiedBy>Людмила</cp:lastModifiedBy>
  <cp:lastPrinted>2022-12-02T08:22:00Z</cp:lastPrinted>
  <dcterms:modified xsi:type="dcterms:W3CDTF">2022-12-02T05:22:00Z</dcterms:modified>
  <cp:revision>6</cp:revision>
  <dc:subject/>
  <dc:title/>
</cp:coreProperties>
</file>