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В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4                                                                                                   № 16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Кобринского сельского поселения Нагорского района Кир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 самоуправления Российской Федерации», Федеральным законом от 31.07.2020 № 248-ФЗ «О государственном контроле (надзоре) и муниципальном контроле  в Российской Федерации», Кобринская сельская Дума РЕШИЛА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видов муниципального контроля  и органов местного самоуправления, уполномоченных на их осуществление, на территории Кобринского сельского поселения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 решение Кобринской сельской Думы Нагорского района Кировской области №58/4 от 22.03.2022 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еречня видов муниципального контроля и органов местного самоуправления, уполномоченных на их осуществление, на территории Кобринского сельского поселения Нагорского района Кировской области». 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опубликовать в Информационном бюллетене  и разместить на официальном сайте Кобринского сельского поселе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бринской сельской Думы:                 А.М.Двоеглазов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В.С.Сабитов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бринской сельской Думы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4 № 16/2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24" w:leader="none"/>
        </w:tabs>
        <w:spacing w:before="0" w:after="0"/>
        <w:jc w:val="center"/>
        <w:rPr/>
      </w:pPr>
      <w:r>
        <w:rPr/>
        <w:t>Видов муниципального контроля и органов местного самоуправления на их осущест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268"/>
        <w:gridCol w:w="3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уполномоченного на осуществление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9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/>
            </w:pPr>
            <w:bookmarkStart w:id="0" w:name="_Hlk7370679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в гра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ных  пунктов Кобринского сельского поселения Нагор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бр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обринской сельской Думы Нагорского района Кировской области № 8/3 от 12.05.2023 «Об утверждении Положения о муниципальном контрол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в гра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ных пунктов Кобринского сельского поселения Нагорского района Кир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на территории Кобринского сельского поселения Нагорского района Кир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бр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Кобринской сельской Думы Нагорского района Кировской области № 8/4 от 12.05.2023 «Об утверждении Положения о муниципальном жилищном контроле на территории Кобринского сельского поселения Нагорского района Кировской обла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 в Кобринском сельском поселении Нагорского  района Кир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бр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-108" w:right="-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бринской сельской Думы Нагорского района Кировской области №8/2 от 12.05.2023 «Об утверждении Положения о муниципальном контроле в сфере благоустройства в Кобринском сельском поселении Нагорского  района Кировской области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9:00Z</dcterms:created>
  <dc:creator>Людмила</dc:creator>
  <dc:description/>
  <cp:keywords/>
  <dc:language>en-US</dc:language>
  <cp:lastModifiedBy>Людмила</cp:lastModifiedBy>
  <cp:lastPrinted>2024-03-28T09:02:00Z</cp:lastPrinted>
  <dcterms:modified xsi:type="dcterms:W3CDTF">2024-03-28T06:02:00Z</dcterms:modified>
  <cp:revision>33</cp:revision>
  <dc:subject/>
  <dc:title/>
</cp:coreProperties>
</file>