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tabs>
          <w:tab w:val="left" w:pos="1450" w:leader="none"/>
          <w:tab w:val="left" w:pos="5820" w:leader="none"/>
        </w:tabs>
        <w:ind w:left="53" w:hanging="0"/>
        <w:rPr>
          <w:lang w:val="ru-RU"/>
        </w:rPr>
      </w:pPr>
      <w:r>
        <w:rPr/>
        <w:t xml:space="preserve"> 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5</w:t>
      </w:r>
      <w:r>
        <w:rPr/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7/2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решение Кобринской сельской Думы Нагорского района Кировской области от 13.12.2024 № 25/1 «О Бюджете</w:t>
      </w:r>
      <w:r>
        <w:rPr>
          <w:sz w:val="28"/>
          <w:szCs w:val="28"/>
        </w:rPr>
        <w:t xml:space="preserve"> Кобринского поселения на 2025 год и на плановый период 2026 и 2027 годов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pacing w:val="-5"/>
          <w:sz w:val="28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я в решение Кобринской сельской Думы Нагорского района Кировской области от 13.12.2024 № 25/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Кобринского поселения на 2025 год и на плановый период 2026 и 2027 годов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szCs w:val="28"/>
        </w:rPr>
        <w:t>«</w:t>
      </w: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поселения </w:t>
      </w:r>
      <w:r>
        <w:rPr>
          <w:b w:val="false"/>
          <w:bCs/>
        </w:rPr>
        <w:t xml:space="preserve">на 2025 год: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</w:rPr>
        <w:tab/>
        <w:t>1) общий объем доходов бюджета поселения в сумме 8857,42 тыс. рублей;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</w:rPr>
        <w:tab/>
        <w:t>2) общий объем расходов бюджета поселения в сумме 9305,11310 тыс. рублей;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) дефицит бюджета поселения в сумме 447,69310 тыс. рублей.»</w:t>
      </w:r>
    </w:p>
    <w:p>
      <w:pPr>
        <w:pStyle w:val="Subtitle"/>
        <w:spacing w:lineRule="auto" w:line="276"/>
        <w:ind w:firstLine="720"/>
        <w:jc w:val="both"/>
        <w:rPr>
          <w:spacing w:val="-5"/>
          <w:szCs w:val="28"/>
        </w:rPr>
      </w:pPr>
      <w:r>
        <w:rPr>
          <w:b w:val="false"/>
        </w:rPr>
        <w:t>1.2. Пункт 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«2.</w:t>
      </w:r>
      <w:r>
        <w:rPr>
          <w:spacing w:val="-5"/>
          <w:szCs w:val="28"/>
        </w:rPr>
        <w:t xml:space="preserve"> </w:t>
      </w:r>
      <w:r>
        <w:rPr>
          <w:sz w:val="28"/>
          <w:szCs w:val="28"/>
        </w:rPr>
        <w:t xml:space="preserve">Утвердить основные характеристики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2026 год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 xml:space="preserve">1) общий объем до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в сумме 7312,61 тыс. рублей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в сумме 7312,61 тыс. рублей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3) дефицит (профицит)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в сумме 0,0 тыс. рублей.»</w:t>
      </w:r>
    </w:p>
    <w:p>
      <w:pPr>
        <w:pStyle w:val="Subtitle"/>
        <w:spacing w:lineRule="auto" w:line="276"/>
        <w:ind w:firstLine="720"/>
        <w:jc w:val="both"/>
        <w:rPr>
          <w:spacing w:val="-5"/>
          <w:szCs w:val="28"/>
        </w:rPr>
      </w:pPr>
      <w:r>
        <w:rPr>
          <w:b w:val="false"/>
        </w:rPr>
        <w:t>1.3. Пункт 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«3.</w:t>
      </w:r>
      <w:r>
        <w:rPr>
          <w:spacing w:val="-5"/>
          <w:szCs w:val="28"/>
        </w:rPr>
        <w:t xml:space="preserve"> </w:t>
      </w:r>
      <w:r>
        <w:rPr>
          <w:sz w:val="28"/>
          <w:szCs w:val="28"/>
        </w:rPr>
        <w:t xml:space="preserve">Утвердить основные характеристики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2027 год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 xml:space="preserve">1) общий объем до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в сумме 7351,29 тыс. рублей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в сумме 7351,29 тыс. рублей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 xml:space="preserve">3) дефицит (профицит)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в сумме 0,0 тыс. рублей.»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spacing w:val="-7"/>
          <w:sz w:val="28"/>
          <w:szCs w:val="28"/>
        </w:rPr>
        <w:t>Приложение № 3 «Прогнозируемые объемы поступления доходов бюджета поселения по статьям и подстатьям классификации доходов бюджетов на 2025 год» к подпункту 1 пункта 5 утвердить в новой редакции. Приложение № 1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1.5. Приложение № 4 «Прогнозируемые объемы поступления доходов бюджета поселения по статьям и подстатьям классификации доходов бюджетов на 2026-2027 год» к подпункту 2 пункта 5 утвердить в новой редакции. Приложение № 2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1.6. </w:t>
      </w:r>
      <w:r>
        <w:rPr>
          <w:bCs/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ов на 2025 год» к подпункту 1 пункта 6 утвердить в новой редакции. Приложение № 3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7. Приложение № 6 «Распределение бюджетных ассигнований по разделам и подразделам классификации расходов бюджетов на 2026-2027 год» к подпункту 2 пункта 6 утвердить в новой редакции. Приложение № 4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8. Приложение № 7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 классификации расходов бюджетов на 2025 год» к подпункту 1 пункта 7 утвердить в новой редакции. Приложение № 5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9. Приложение № 8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 классификации расходов бюджетов на 2026-2027 год» к подпункту 2 пункта 7 утвердить в новой редакции. Приложение № 6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0. Приложение № 9 «Ведомственная структу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 бюджета поселения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м видов расходов классификации расходов бюджетов) на 2025 год» к подпункту 1 пункта 8 утвердить в новой редакции. Приложение № 7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1. Приложение № 10 «Ведомственная структу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 бюджета поселения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ппам видов расходов классификации расходов бюджетов) на 2026-2027 годы» к подпункту 2 пункта 8 утвердить в новой редакции. Приложение № 8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1.12. </w:t>
      </w:r>
      <w:r>
        <w:rPr>
          <w:bCs/>
          <w:sz w:val="28"/>
          <w:szCs w:val="28"/>
        </w:rPr>
        <w:t>Приложение № 11 «Источники финансирования дефицита бюджета поселения на 2025 год» к подпункту 1 пункта 9 утвердить в новой редакции. Приложение № 9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3. Приложение № 12 «Источники финансирования дефицита бюджета поселения на 2026-2027 год» к подпункту 2 пункта 9 утвердить в новой редакции. Приложение № 10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4. В подпункте 1 пункта 12 числовое значение «1809,5» заменить на числовое значение «2085,13316»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1.14. В пункте 15: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1.14.1. В подпункте 1 числовое значение «7600,19» заменить на числовое значение «7606,32»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4.2. В подпункте 2 числовое значение «5974,63» заменить на числовое значение «5980,51»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4.3. В подпункте 3 числовое значение «5916,51» заменить на числовое значение «5922,39»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1.15. В подпункте 1 пункта 19 числовое значение «41,01» заменить на числовое значение «137,56».</w:t>
      </w:r>
    </w:p>
    <w:p>
      <w:pPr>
        <w:pStyle w:val="TextBodyIndent"/>
        <w:widowControl/>
        <w:tabs>
          <w:tab w:val="clear" w:pos="720"/>
          <w:tab w:val="left" w:pos="1170" w:leader="none"/>
        </w:tabs>
        <w:autoSpaceDE w:val="true"/>
        <w:spacing w:lineRule="auto" w:line="276"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ab/>
        <w:t>1.16. Приложение № 13 «Перечень публичных нормативных обязательств, подлежащих выполнению за счет средств бюджета поселения, с указанием бюджетных ассигнований по ним на 2025 год» к подпункту 1 пункта 19 утвердить в новой редакции. Приложение № 11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pacing w:val="-9"/>
          <w:sz w:val="28"/>
          <w:szCs w:val="28"/>
        </w:rPr>
        <w:t>. Настоящее решение распространяется на правоотношения, возникшие с 18.02.2025 года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</w:t>
      </w:r>
      <w:r>
        <w:rPr>
          <w:spacing w:val="-9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М. Двоеглазова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В.С. Сабитов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1</dc:creator>
  <dc:description/>
  <cp:keywords/>
  <dc:language>en-US</dc:language>
  <cp:lastModifiedBy>Людмила</cp:lastModifiedBy>
  <cp:lastPrinted>2025-02-13T15:27:00Z</cp:lastPrinted>
  <dcterms:modified xsi:type="dcterms:W3CDTF">2025-02-19T05:46:00Z</dcterms:modified>
  <cp:revision>31</cp:revision>
  <dc:subject/>
  <dc:title/>
</cp:coreProperties>
</file>