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02.2025                                                                                             № 1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        </w:t>
      </w:r>
      <w:r>
        <w:rPr>
          <w:b/>
          <w:sz w:val="28"/>
          <w:szCs w:val="28"/>
        </w:rPr>
        <w:t>Об утверждении годового плана по содержанию и ремонту улично-дорожной сети Кобринского сельского поселения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Руководствуясь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>Постановлением администрации Кобринского сельского поселения № 118 от 27.12.2022 «Об утверждении Перспективного финансового плана по содержанию и ремонту улично-дорожной сети Кобринского сельского поселения»</w:t>
      </w:r>
      <w:r>
        <w:rPr>
          <w:sz w:val="28"/>
          <w:szCs w:val="28"/>
        </w:rPr>
        <w:t xml:space="preserve"> (с изменениями от 28.02.2023№10; от 12.02.2025№16)администрация Кобрин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довой план по содержанию и ремонту улично-дорожной сети Кобринского сельского поселения. Прилагае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/>
      </w:pPr>
      <w:r>
        <w:rPr>
          <w:sz w:val="28"/>
          <w:szCs w:val="28"/>
        </w:rPr>
        <w:t>Постановление вступает в силу с 01.01.2025 года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обринского сельского поселения                                         </w:t>
      </w:r>
      <w:r>
        <w:rPr>
          <w:spacing w:val="-11"/>
          <w:sz w:val="28"/>
          <w:szCs w:val="28"/>
        </w:rPr>
        <w:t xml:space="preserve">В.С. Сабитов   </w:t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Cs/>
          <w:sz w:val="28"/>
          <w:szCs w:val="28"/>
        </w:rPr>
        <w:t xml:space="preserve">Кобринского сельского </w:t>
      </w:r>
      <w:r>
        <w:rPr>
          <w:sz w:val="28"/>
          <w:szCs w:val="28"/>
        </w:rPr>
        <w:t>поселения</w:t>
      </w:r>
    </w:p>
    <w:p>
      <w:pPr>
        <w:pStyle w:val="Normal"/>
        <w:shd w:fill="FFFFFF" w:val="clear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2.2025г. № 17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по содержанию и ремонту улично-дорожной сети Кобр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90"/>
        <w:gridCol w:w="2165"/>
        <w:gridCol w:w="2236"/>
        <w:gridCol w:w="193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выполняемых рабо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рабо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 улично-дорожной сети Кобрин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5 – 31.12.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18,087 км дор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,2 тыс. руб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 (ремонт автомобильной дороги по ул. Мира в Кобринском сельском поселении Нагорского район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5 – 31.12.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онт 0,137 км дор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1,3 тыс. руб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8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36" w:after="0"/>
      <w:ind w:left="45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6:00Z</dcterms:created>
  <dc:creator>Customer</dc:creator>
  <dc:description/>
  <cp:keywords/>
  <dc:language>en-US</dc:language>
  <cp:lastModifiedBy>Людмила</cp:lastModifiedBy>
  <cp:lastPrinted>2025-02-12T15:44:00Z</cp:lastPrinted>
  <dcterms:modified xsi:type="dcterms:W3CDTF">2025-02-12T12:45:00Z</dcterms:modified>
  <cp:revision>6</cp:revision>
  <dc:subject/>
  <dc:title>ГЛАВА АДМИНИСТРАЦИИ</dc:title>
</cp:coreProperties>
</file>