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чету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бри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нение </w:t>
      </w:r>
      <w:r>
        <w:rPr>
          <w:sz w:val="28"/>
          <w:szCs w:val="28"/>
        </w:rPr>
        <w:t>бюджета Кобринского сельского поселения</w:t>
      </w:r>
      <w:r>
        <w:rPr>
          <w:color w:val="000000"/>
          <w:sz w:val="28"/>
          <w:szCs w:val="28"/>
        </w:rPr>
        <w:t xml:space="preserve"> осуществлялось в соответствии со сводной бюджетной росписью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кассовым план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Кобринского сельского поселения</w:t>
      </w:r>
      <w:r>
        <w:rPr>
          <w:bCs/>
          <w:sz w:val="28"/>
        </w:rPr>
        <w:t xml:space="preserve"> за</w:t>
      </w:r>
      <w:r>
        <w:rPr>
          <w:color w:val="000000"/>
          <w:spacing w:val="1"/>
          <w:sz w:val="28"/>
          <w:szCs w:val="28"/>
        </w:rPr>
        <w:t xml:space="preserve"> 1 полугодие 2024</w:t>
      </w:r>
      <w:r>
        <w:rPr>
          <w:sz w:val="28"/>
          <w:szCs w:val="28"/>
        </w:rPr>
        <w:t xml:space="preserve"> год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 по доходам в сумме 3729,31 тыс. рублей и по расходам в сумме</w:t>
      </w:r>
      <w:r>
        <w:rPr>
          <w:bCs/>
          <w:sz w:val="28"/>
          <w:szCs w:val="28"/>
        </w:rPr>
        <w:t xml:space="preserve"> 3564,97</w:t>
      </w:r>
      <w:r>
        <w:rPr>
          <w:sz w:val="28"/>
          <w:szCs w:val="28"/>
        </w:rPr>
        <w:t xml:space="preserve"> тыс. рублей, с профицитом 164,34 тыс.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обринского сельского поселения за 1 полугодие 2024 года исполнены в сумме 3729,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48,2% к годовым уточненным бюджетным назначениям. Собственные доходы исполнены в сумме 468,71</w:t>
      </w:r>
      <w:r>
        <w:rPr>
          <w:sz w:val="28"/>
        </w:rPr>
        <w:t xml:space="preserve"> тыс. рублей – 44,2% от плановых назначений</w:t>
      </w:r>
      <w:r>
        <w:rPr>
          <w:sz w:val="28"/>
          <w:szCs w:val="28"/>
        </w:rPr>
        <w:t>, из них: поступления по налоговым доходам составили 431,09</w:t>
      </w:r>
      <w:r>
        <w:rPr>
          <w:sz w:val="28"/>
        </w:rPr>
        <w:t xml:space="preserve"> тыс. рублей (42,4% от плана)</w:t>
      </w:r>
      <w:r>
        <w:rPr>
          <w:sz w:val="28"/>
          <w:szCs w:val="28"/>
        </w:rPr>
        <w:t>, по неналоговым – 37,62</w:t>
      </w:r>
      <w:r>
        <w:rPr>
          <w:sz w:val="28"/>
        </w:rPr>
        <w:t xml:space="preserve"> тыс. рублей (87,5%)</w:t>
      </w:r>
      <w:r>
        <w:rPr>
          <w:sz w:val="28"/>
          <w:szCs w:val="28"/>
        </w:rPr>
        <w:t>. В сравнении с соответствующим периодом прошлого года поступления по собственным доходам увеличились на 66,9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безвозмездным поступлениям выполнен на 48,8% от годового плана, поступило 3260,6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, в том числе: дотации – 1043,40</w:t>
      </w:r>
      <w:r>
        <w:rPr>
          <w:sz w:val="28"/>
        </w:rPr>
        <w:t xml:space="preserve"> тыс. </w:t>
      </w:r>
      <w:r>
        <w:rPr>
          <w:sz w:val="28"/>
          <w:szCs w:val="28"/>
        </w:rPr>
        <w:t>рублей (50,0% от годового плана), субвенции – 77,60 тыс. рублей (49,7% от годового плана), иные межбюджетные трансферты – 2139,60 тыс. рублей (50,0% от годового плана). В сравнении с соответствующим периодом прошлого года безвозмездные поступления увеличились на 538,8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группам доходов бюджета поселения за 1 полугодие 2024 года исполн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от акцизов по подакцизным товарам – 202,62 тыс. рублей (48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,71 тыс. рублей (15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налог – 0,63 тыс. рублей (31,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0,0 тыс. рублей (0,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– 35,71 тыс. рублей (89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226,13 тыс. рублей (38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1,91 тыс. рублей (95,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бюджета Кобринского сельского поселения за 1 полугодие 2024 года исполнена в объеме 3564,97 тыс. рублей или на 45,1% к годовому плану. По сравнению с аналогичным периодом прошлого года обьемы расходов увеличились на 838,0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расходы, осуществляемые за счет средств бюджета Кобринского сельского поселения, в целом исполнены на 45,1%, за счет средств федерального бюджета – на 25,3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слевая структура расходов бюджета Кобринского сельского поселения за 1 полугодие 2024 года в разрезе источников представлена в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850"/>
        <w:gridCol w:w="567"/>
        <w:gridCol w:w="708"/>
        <w:gridCol w:w="852"/>
        <w:gridCol w:w="852"/>
        <w:gridCol w:w="568"/>
        <w:gridCol w:w="709"/>
        <w:gridCol w:w="709"/>
        <w:gridCol w:w="708"/>
        <w:gridCol w:w="565"/>
        <w:gridCol w:w="567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 (%)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 -  коммунальное 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итогам </w:t>
      </w:r>
      <w:r>
        <w:rPr>
          <w:b w:val="false"/>
          <w:lang w:val="ru-RU"/>
        </w:rPr>
        <w:t xml:space="preserve">1 полугодия </w:t>
      </w:r>
      <w:r>
        <w:rPr>
          <w:b w:val="false"/>
        </w:rPr>
        <w:t>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а просроченная кредиторская задолженность по </w:t>
      </w:r>
      <w:r>
        <w:rPr>
          <w:b w:val="false"/>
          <w:szCs w:val="28"/>
        </w:rPr>
        <w:t xml:space="preserve">бюджету </w:t>
      </w:r>
      <w:r>
        <w:rPr>
          <w:b w:val="false"/>
          <w:szCs w:val="28"/>
          <w:lang w:val="ru-RU"/>
        </w:rPr>
        <w:t>Кобринского</w:t>
      </w:r>
      <w:r>
        <w:rPr>
          <w:b w:val="false"/>
          <w:szCs w:val="28"/>
        </w:rPr>
        <w:t xml:space="preserve"> сельского поселения</w:t>
      </w:r>
      <w:r>
        <w:rPr>
          <w:b w:val="false"/>
        </w:rPr>
        <w:t xml:space="preserve">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заработной платы с начислениями работникам органов местного (муниципальным служащим и работникам муниципальных учреждений) самоуправления за 1 полугодие 2024 года израсходовано 3114,72 тыс. рублей или 39,4% от всех расходов бюджета. Просроченной задолженности по заработной плате с начислениями в течение отчетного периода не образовывалось. Сведения о численности и денежном содержании муниципальных служащих, работников муниципальных учреждений прилагаются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 xml:space="preserve">Расходование средств резервного фонда в отчетном периоде 2024   года не производилось, информация отражена в приложении к пояснительной записке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убличных нормативных обязательств за 1 полугодие 2024 года составили 20,50 тыс. рублей, информация отражена в приложении к пояснительной записке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селения производятся в рамках одной муниципальной программы "Повышение эффективности бюджетных расходов администрации Кобринского сельского поселения». Расходы бюджета поселения на реализацию муниципальных программ за 1 полугодие 2024 года составили 7909,27 тыс. рублей или 45,1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ование средств резервного фонда в отчетном периоде 2024 года не производилось. Отчет об использовании бюджетных ассигнований резервного фонда прилагается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1 полугодие 2024 года по бюджету Кобринского сельского поселения получен профицит в объеме 164,34 тыс. рублей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4 года </w:t>
      </w:r>
      <w:r>
        <w:rPr>
          <w:spacing w:val="1"/>
          <w:sz w:val="28"/>
          <w:szCs w:val="28"/>
        </w:rPr>
        <w:t xml:space="preserve">бюджетом </w:t>
      </w:r>
      <w:r>
        <w:rPr>
          <w:spacing w:val="4"/>
          <w:sz w:val="28"/>
          <w:szCs w:val="28"/>
        </w:rPr>
        <w:t xml:space="preserve">Кобринского сельского поселения </w:t>
      </w:r>
      <w:r>
        <w:rPr>
          <w:spacing w:val="1"/>
          <w:sz w:val="28"/>
          <w:szCs w:val="28"/>
        </w:rPr>
        <w:t xml:space="preserve">бюджетные </w:t>
      </w:r>
      <w:r>
        <w:rPr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внутреннего муниципального долга на начало и конец отчетного финансового пери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еления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бринского сельского поселения Нагор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1800"/>
        <w:gridCol w:w="1980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  главного      распорядителя   средств бюджета 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   утвержденного</w:t>
              <w:br/>
              <w:t xml:space="preserve">резервного  фонда,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к     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 администрации Кобринского сельского пос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10000733087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4"/>
        </w:rPr>
        <w:t xml:space="preserve">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3060"/>
        <w:gridCol w:w="2409"/>
        <w:gridCol w:w="1418"/>
        <w:gridCol w:w="992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распоряж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  распорядителя средств  бюджета муниципального района   (получателя),</w:t>
              <w:br/>
              <w:t>код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   </w:t>
              <w:br/>
              <w:t>соответствии с</w:t>
              <w:br/>
              <w:t>распоря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 расх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ind w:firstLine="60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внутреннего муниципального дол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чало и конец отчетного финансового пери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1.2024 года –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долг на 01.07.2024 года –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убличных нормативных обязательств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01"/>
        <w:gridCol w:w="1418"/>
        <w:gridCol w:w="1486"/>
      </w:tblGrid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6096"/>
        <w:rPr/>
      </w:pPr>
      <w:r>
        <w:rPr>
          <w:sz w:val="28"/>
          <w:szCs w:val="28"/>
        </w:rPr>
        <w:t>об исполнении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96"/>
        <w:rPr/>
      </w:pPr>
      <w:r>
        <w:rPr>
          <w:sz w:val="28"/>
          <w:szCs w:val="28"/>
        </w:rPr>
        <w:t>Кобринского сельского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денежном содерж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органов местного самоуправл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июля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атная численность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 ставо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ежное содержание с отчислениями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  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8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ый аппарат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 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2,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муниципальной пожарной охраны 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9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14,7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В.С. Са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26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8:00Z</dcterms:created>
  <dc:creator>1</dc:creator>
  <dc:description/>
  <cp:keywords/>
  <dc:language>en-US</dc:language>
  <cp:lastModifiedBy>User</cp:lastModifiedBy>
  <cp:lastPrinted>2024-04-09T09:09:00Z</cp:lastPrinted>
  <dcterms:modified xsi:type="dcterms:W3CDTF">2024-07-16T05:28:00Z</dcterms:modified>
  <cp:revision>7</cp:revision>
  <dc:subject/>
  <dc:title>г</dc:title>
</cp:coreProperties>
</file>