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чету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бр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нение </w:t>
      </w:r>
      <w:r>
        <w:rPr>
          <w:sz w:val="28"/>
          <w:szCs w:val="28"/>
        </w:rPr>
        <w:t>бюджета Кобринского сельского поселения</w:t>
      </w:r>
      <w:r>
        <w:rPr>
          <w:color w:val="000000"/>
          <w:sz w:val="28"/>
          <w:szCs w:val="28"/>
        </w:rPr>
        <w:t xml:space="preserve"> осуществлялось в соответствии со сводной бюджетной росписью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кассовым план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Кобринского сельского поселения</w:t>
      </w:r>
      <w:r>
        <w:rPr>
          <w:bCs/>
          <w:sz w:val="28"/>
        </w:rPr>
        <w:t xml:space="preserve"> за</w:t>
      </w:r>
      <w:r>
        <w:rPr>
          <w:color w:val="000000"/>
          <w:spacing w:val="1"/>
          <w:sz w:val="28"/>
          <w:szCs w:val="28"/>
        </w:rPr>
        <w:t xml:space="preserve"> 9 месяцев 2024</w:t>
      </w:r>
      <w:r>
        <w:rPr>
          <w:sz w:val="28"/>
          <w:szCs w:val="28"/>
        </w:rPr>
        <w:t xml:space="preserve">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 по доходам в сумме 5851,96 тыс. рублей и по расходам в сумме</w:t>
      </w:r>
      <w:r>
        <w:rPr>
          <w:bCs/>
          <w:sz w:val="28"/>
          <w:szCs w:val="28"/>
        </w:rPr>
        <w:t xml:space="preserve"> 5803,20</w:t>
      </w:r>
      <w:r>
        <w:rPr>
          <w:sz w:val="28"/>
          <w:szCs w:val="28"/>
        </w:rPr>
        <w:t xml:space="preserve"> тыс. рублей, с профицитом 48,76 тыс.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обринского сельского поселения за 9 месяцев 2024 года исполнены в сумме 5851,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74,2% к годовым уточненным бюджетным назначениям. Собственные доходы исполнены в сумме 702,86</w:t>
      </w:r>
      <w:r>
        <w:rPr>
          <w:sz w:val="28"/>
        </w:rPr>
        <w:t xml:space="preserve"> тыс. рублей – 66,3% от плановых назначений</w:t>
      </w:r>
      <w:r>
        <w:rPr>
          <w:sz w:val="28"/>
          <w:szCs w:val="28"/>
        </w:rPr>
        <w:t>, из них: поступления по налоговым доходам составили 655,26</w:t>
      </w:r>
      <w:r>
        <w:rPr>
          <w:sz w:val="28"/>
        </w:rPr>
        <w:t xml:space="preserve"> тыс. рублей (64,4% от плана)</w:t>
      </w:r>
      <w:r>
        <w:rPr>
          <w:sz w:val="28"/>
          <w:szCs w:val="28"/>
        </w:rPr>
        <w:t>, по неналоговым – 47,60</w:t>
      </w:r>
      <w:r>
        <w:rPr>
          <w:sz w:val="28"/>
        </w:rPr>
        <w:t xml:space="preserve"> тыс. рублей (113,3%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снизились на 6,2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лан по безвозмездным поступлениям выполнен на 75,4% от годового плана, поступило 5149,1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, в том числе: дотации – 1565,10</w:t>
      </w:r>
      <w:r>
        <w:rPr>
          <w:sz w:val="28"/>
        </w:rPr>
        <w:t xml:space="preserve"> тыс. </w:t>
      </w:r>
      <w:r>
        <w:rPr>
          <w:sz w:val="28"/>
          <w:szCs w:val="28"/>
        </w:rPr>
        <w:t>рублей (75,0% от годового плана), субсидии – 160,00 тыс. рублей (100,0% от годового плана), субвенции – 139,60 тыс. рублей (89,4% от годового плана), иные межбюджетные трансферты – 3284,40 тыс. рублей (74,2% от годового плана). В сравнении с соответствующим периодом прошлого года безвозмездные поступления увеличились на 1007,9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группам доходов бюджета поселения за 9 месяцев 2024 года исполн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от акцизов по подакцизным товарам – 301,13 тыс. рублей (71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4,23 тыс. рублей (38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– 1,03 тыс. рублей (51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0,0 тыс. рублей (0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– 45,69 тыс. рублей (114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348,87 тыс. рублей (59,8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1,91 тыс. рублей (95,7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Кобринского сельского поселения за 9 месяцев 2024 года исполнена в объеме 5803,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72,0% к годовому плану. По сравнению с аналогичным периодом прошлого года обьемы расходов увеличились на 1249,2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расходы, осуществляемые за счет средств бюджета Кобринского сельского поселения, в целом исполнены на 72,0%, за счет средств федерального бюджета – на 94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Кобринского сельского поселения за 9 месяцев 2024 года в разрезе источников представл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850"/>
        <w:gridCol w:w="567"/>
        <w:gridCol w:w="708"/>
        <w:gridCol w:w="852"/>
        <w:gridCol w:w="852"/>
        <w:gridCol w:w="568"/>
        <w:gridCol w:w="709"/>
        <w:gridCol w:w="709"/>
        <w:gridCol w:w="708"/>
        <w:gridCol w:w="565"/>
        <w:gridCol w:w="567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 (%)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 -  коммунальное 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итогам </w:t>
      </w:r>
      <w:r>
        <w:rPr>
          <w:b w:val="false"/>
          <w:lang w:val="ru-RU"/>
        </w:rPr>
        <w:t xml:space="preserve">9 месяцев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просроченная кредиторская задолженность по </w:t>
      </w:r>
      <w:r>
        <w:rPr>
          <w:b w:val="false"/>
          <w:szCs w:val="28"/>
        </w:rPr>
        <w:t xml:space="preserve">бюджету </w:t>
      </w:r>
      <w:r>
        <w:rPr>
          <w:b w:val="false"/>
          <w:szCs w:val="28"/>
          <w:lang w:val="ru-RU"/>
        </w:rPr>
        <w:t>Кобринского</w:t>
      </w:r>
      <w:r>
        <w:rPr>
          <w:b w:val="false"/>
          <w:szCs w:val="28"/>
        </w:rPr>
        <w:t xml:space="preserve"> сельского поселения</w:t>
      </w:r>
      <w:r>
        <w:rPr>
          <w:b w:val="false"/>
        </w:rPr>
        <w:t xml:space="preserve">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с начислениями работникам органов местного (муниципальным служащим и работникам муниципальных учреждений) самоуправления за 9 месяцев 2024 года израсходовано 5019,2 тыс. рублей или 86,5% от всех расходов бюджета. Просроченной задолженности по заработной плате с начислениями в течение отчетного периода не образовывалось. Сведения о численности и денежном содержании муниципальных служащих, работников муниципальных учреждений прилагаютс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 xml:space="preserve">Расходование средств резервного фонда в отчетном периоде 2024   года не производилось, информация отражена в приложении к пояснительной записке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убличных нормативных обязательств за 9 месяцев 2024 года составили 30,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нформация отражена в приложении к пояснительной записке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производятся в рамках одной муниципальной программы "Повышение эффективности бюджетных расходов администрации Кобринского сельского поселения». Расходы бюджета поселения на реализацию муниципальных программ за 9 месяцев 2024 года составили 5803,20 тыс. рублей или 72,0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ание средств резервного фонда в отчетном периоде 2024 года не производилось. Отчет об использовании бюджетных ассигнований резервного фонда прилагается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9 месяцев 2024 года по бюджету Кобринского сельского поселения получен профицит в объеме 48,76 тыс. рублей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</w:t>
      </w:r>
      <w:r>
        <w:rPr>
          <w:spacing w:val="1"/>
          <w:sz w:val="28"/>
          <w:szCs w:val="28"/>
        </w:rPr>
        <w:t xml:space="preserve">бюджетом </w:t>
      </w:r>
      <w:r>
        <w:rPr>
          <w:spacing w:val="4"/>
          <w:sz w:val="28"/>
          <w:szCs w:val="28"/>
        </w:rPr>
        <w:t xml:space="preserve">Кобринского сельского поселения </w:t>
      </w:r>
      <w:r>
        <w:rPr>
          <w:spacing w:val="1"/>
          <w:sz w:val="28"/>
          <w:szCs w:val="28"/>
        </w:rPr>
        <w:t xml:space="preserve">бюджетные </w:t>
      </w:r>
      <w:r>
        <w:rPr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внутреннего муниципального долга на начало и конец отчетного финансового пери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бринского сельского поселения Нагор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1800"/>
        <w:gridCol w:w="198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  главного      распорядителя   средств бюджета 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   утвержденного</w:t>
              <w:br/>
              <w:t xml:space="preserve">резервного 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   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 администрации Кобрин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000733087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3060"/>
        <w:gridCol w:w="2409"/>
        <w:gridCol w:w="1418"/>
        <w:gridCol w:w="992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распорядителя средств  бюджета муниципального района   (получателя),</w:t>
              <w:br/>
              <w:t>код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   </w:t>
              <w:br/>
              <w:t>соответствии с</w:t>
              <w:br/>
              <w:t>распоря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 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ind w:firstLine="60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внутреннего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чало и конец отчетного финансового пери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1.2024 года –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10.2024 года –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убличных нормативных обязательств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01"/>
        <w:gridCol w:w="1418"/>
        <w:gridCol w:w="1486"/>
      </w:tblGrid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денежном содержа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органов местного самоуправ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октября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атная численность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 ставо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содержание с отчислениями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  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5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58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 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2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муниципальной пожарной охраны 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2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19,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26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1</dc:creator>
  <dc:description/>
  <cp:keywords/>
  <dc:language>en-US</dc:language>
  <cp:lastModifiedBy>User</cp:lastModifiedBy>
  <cp:lastPrinted>2024-10-09T09:29:00Z</cp:lastPrinted>
  <dcterms:modified xsi:type="dcterms:W3CDTF">2024-10-10T07:03:00Z</dcterms:modified>
  <cp:revision>18</cp:revision>
  <dc:subject/>
  <dc:title>г</dc:title>
</cp:coreProperties>
</file>