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Р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9.2023                                                                                                       № 7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Кобра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Кобринского сельского поселения Нагор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ФЗ «Об общих принципах организации местного самоуправления в Российской Федерации», Градостроительным кодексом Российской Федерации администрация Кобринского сельского поселения 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Кобринского сельского поселения Нагорского района Кировской области, утвержденных постановлением администрации Кобринского сельского поселения от 09.09.2021 года № 68( с изменениями от 07.04.2022 №52,от 29.09.2022 №84, от 06.03.2023 №14)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лаву 1 пункта 1.3 подпункта 1 дополнить абзацем 2.1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архитектурно-градостроительному облику объекта капитального строительства включают в себя требования к объемно-пространственным, архитектурно-стилистическим и иным характеристикам объекта капитального строительства, которые устанавливаются Правительством Российской Федерации, если иное не предусмотрено Градостроительным  Кодексо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1 пункта8 главы 4 Правил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;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дпункт 2 пункта 8 главы 4 Правил изложить вы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четырнадцати дней и более тридцати дней.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1.10 главы 5 Правил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.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.11 главы 5 Правил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».</w:t>
      </w:r>
    </w:p>
    <w:p>
      <w:pPr>
        <w:pStyle w:val="Style13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</w:t>
      </w:r>
    </w:p>
    <w:p>
      <w:pPr>
        <w:pStyle w:val="Style13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P5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бринского сельского поселения                                                 В.С.Сабитов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Times New Roman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8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0:00Z</dcterms:created>
  <dc:creator>1</dc:creator>
  <dc:description/>
  <cp:keywords/>
  <dc:language>en-US</dc:language>
  <cp:lastModifiedBy>Людмила</cp:lastModifiedBy>
  <cp:lastPrinted>2023-03-03T14:24:00Z</cp:lastPrinted>
  <dcterms:modified xsi:type="dcterms:W3CDTF">2023-09-15T07:24:00Z</dcterms:modified>
  <cp:revision>27</cp:revision>
  <dc:subject/>
  <dc:title/>
</cp:coreProperties>
</file>