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caps/>
          <w:sz w:val="26"/>
          <w:szCs w:val="26"/>
        </w:rPr>
        <w:t>по проекту о внесении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2022 г.                                                                                                                             п.Кобра</w:t>
      </w:r>
    </w:p>
    <w:p>
      <w:pPr>
        <w:pStyle w:val="Normal"/>
        <w:spacing w:lineRule="exact" w:line="274"/>
        <w:ind w:left="3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, принявший решение о назначении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обринского сельского поселения  Нагорского района Кировской области № 78 от 23.08.2022 «О назначении публичных слушаний по внесению изменений в Правила землепользования и застройки Кобринского сельского поселения Нагорского района Кировской области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u w:val="single"/>
        </w:rPr>
        <w:t>Основан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Нагорского городского поселения Нагорского района Кировской област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дены в соответствии со статьёй 28 Градостроительного кодекса Российской Федерации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г. № 131-Ф3 «Об общих принципах организации местного самоуправления в Российской Федерации», уставом Кобринского сельского поселения Нагорского района Кировской област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>Общие сведения о проекте, представленном на публичных слушаниях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Территория разработки: Кобринское сельское поселение Нагорского района.</w:t>
      </w:r>
    </w:p>
    <w:p>
      <w:pPr>
        <w:pStyle w:val="Normal"/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сообщение о проекте:</w:t>
      </w:r>
      <w:r>
        <w:rPr>
          <w:rFonts w:cs="Times New Roman" w:ascii="Times New Roman" w:hAnsi="Times New Roman"/>
          <w:sz w:val="24"/>
          <w:szCs w:val="24"/>
        </w:rPr>
        <w:t xml:space="preserve"> размещено на официальном сайте  администрации Кобр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bri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, размещено на информационном стенде администрации Кобринского сельского поселения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пос. Кобра, ул. Полевая, д. 4,   23 сентября 2022 года в 14-00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астники публичных слуша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сего 11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целом проект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лучил положительную оценку. По результатам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рекомендуется направить проект на утверждение в установленном действующим законодательством порядке.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>В.С.Сабитов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>Е.И.Шабалина</w:t>
      </w:r>
    </w:p>
    <w:sectPr>
      <w:type w:val="nextPage"/>
      <w:pgSz w:w="11906" w:h="16838"/>
      <w:pgMar w:left="124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r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Сергей</dc:creator>
  <dc:description/>
  <cp:keywords/>
  <dc:language>en-US</dc:language>
  <cp:lastModifiedBy>Людмила</cp:lastModifiedBy>
  <cp:lastPrinted>2021-04-12T11:48:00Z</cp:lastPrinted>
  <dcterms:modified xsi:type="dcterms:W3CDTF">2022-09-22T08:05:00Z</dcterms:modified>
  <cp:revision>10</cp:revision>
  <dc:subject/>
  <dc:title>ЗАКЛЮЧЕНИЕ</dc:title>
</cp:coreProperties>
</file>