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3 г.                                                                                                                             п.Кобра</w:t>
      </w:r>
    </w:p>
    <w:p>
      <w:pPr>
        <w:pStyle w:val="Normal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бринского сельского поселения  Нагорского района Кировской области № 78 от 23.08.2022 «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ы в соответствии со статьёй 28 Градостроительного кодекса Российской Федерац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г. № 131-Ф3 «Об общих принципах организации местного самоуправления в Российской Федерации», уставом Кобринского сельского поселения Нагорского района Киров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Общие сведения о проекте, представленном на публичных слушани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Территория разработки: Кобринское сельское поселение Нагорского района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общение о проекте: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 администрации Кобр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размещено на информационном стенде администрации Кобрин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. Кобра, ул. Полевая, д. 4,   03 марта 2023 года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его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С.А.Агее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>Е.И.Шабалина</w:t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r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Людмила</cp:lastModifiedBy>
  <cp:lastPrinted>2021-04-12T11:48:00Z</cp:lastPrinted>
  <dcterms:modified xsi:type="dcterms:W3CDTF">2023-03-06T05:30:00Z</dcterms:modified>
  <cp:revision>12</cp:revision>
  <dc:subject/>
  <dc:title>ЗАКЛЮЧЕНИЕ</dc:title>
</cp:coreProperties>
</file>