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2023 г.                                                                                                                             п.Кобра</w:t>
      </w:r>
    </w:p>
    <w:p>
      <w:pPr>
        <w:pStyle w:val="Normal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обринского сельского поселения  Нагорского района Кировской области № 65 от 18.08.2023 «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ведены в соответствии с Градостроительным кодексом  Российской Федераци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г. № 131-Ф3 «Об общих принципах организации местного самоуправления в Российской Федерации», уставом Кобринского сельского поселения Нагорского района Кировской об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Общие сведения о проекте, представленном на публичных слушания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Территория разработки: Кобринское сельское поселение Нагорского района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сообщение о проекте:</w:t>
      </w:r>
      <w:r>
        <w:rPr>
          <w:rFonts w:cs="Times New Roman" w:ascii="Times New Roman" w:hAnsi="Times New Roman"/>
          <w:sz w:val="24"/>
          <w:szCs w:val="24"/>
        </w:rPr>
        <w:t xml:space="preserve"> размещено на официальном сайте  администрации Кобр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br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размещено на информационном стенде администрации Кобрин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. Кобра, ул. Полевая, д. 4,   15 сентября 2023 года в 14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сего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учил положительную оценку. По результатам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С.А.Агее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>Е.И.Шабалина</w:t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r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Людмила</cp:lastModifiedBy>
  <cp:lastPrinted>2021-04-12T11:48:00Z</cp:lastPrinted>
  <dcterms:modified xsi:type="dcterms:W3CDTF">2023-09-14T06:36:00Z</dcterms:modified>
  <cp:revision>14</cp:revision>
  <dc:subject/>
  <dc:title>ЗАКЛЮЧЕНИЕ</dc:title>
</cp:coreProperties>
</file>